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88" w:before="0" w:after="0"/>
        <w:ind w:hanging="0"/>
        <w:jc w:val="center"/>
        <w:rPr>
          <w:rFonts w:ascii="Times New Roman" w:hAnsi="Times New Roman" w:cs="Times New Roman"/>
          <w:szCs w:val="28"/>
          <w:lang w:val="nl-NL"/>
        </w:rPr>
      </w:pPr>
      <w:r>
        <w:rPr>
          <w:rFonts w:cs="Times New Roman" w:ascii="Times New Roman" w:hAnsi="Times New Roman"/>
          <w:szCs w:val="28"/>
          <w:lang w:val="nl-NL"/>
        </w:rPr>
        <w:t>Chuyên đề 4:</w:t>
      </w:r>
    </w:p>
    <w:p>
      <w:pPr>
        <w:pStyle w:val="Heading1"/>
        <w:widowControl w:val="false"/>
        <w:spacing w:lineRule="auto" w:line="288" w:before="0" w:after="0"/>
        <w:ind w:hanging="0"/>
        <w:jc w:val="center"/>
        <w:rPr/>
      </w:pPr>
      <w:r>
        <w:rPr>
          <w:rFonts w:cs="Times New Roman" w:ascii="Times New Roman" w:hAnsi="Times New Roman"/>
          <w:szCs w:val="28"/>
          <w:lang w:val="nl-NL"/>
        </w:rPr>
        <w:t>TÌNH HÌNH NHIỆM VỤ LLVT QUẬN BẮC TỪ LIÊM</w:t>
      </w:r>
    </w:p>
    <w:p>
      <w:pPr>
        <w:pStyle w:val="Heading1"/>
        <w:widowControl w:val="false"/>
        <w:spacing w:lineRule="auto" w:line="288" w:before="0" w:after="0"/>
        <w:ind w:hanging="0"/>
        <w:jc w:val="center"/>
        <w:rPr>
          <w:rFonts w:ascii="Times New Roman" w:hAnsi="Times New Roman" w:cs="Times New Roman"/>
          <w:szCs w:val="28"/>
          <w:lang w:val="nl-NL"/>
        </w:rPr>
      </w:pPr>
      <w:r>
        <w:rPr>
          <w:rFonts w:cs="Times New Roman" w:ascii="Times New Roman" w:hAnsi="Times New Roman"/>
          <w:szCs w:val="28"/>
          <w:lang w:val="nl-NL"/>
        </w:rPr>
        <w:t>VÀ LỰC LƯỢNG DÂN QUÂN TỰ VỆ CƠ SỞ NĂM 2015</w:t>
      </w:r>
    </w:p>
    <w:p>
      <w:pPr>
        <w:pStyle w:val="Normal"/>
        <w:widowControl w:val="false"/>
        <w:spacing w:lineRule="auto" w:line="288"/>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spacing w:lineRule="auto" w:line="288"/>
        <w:jc w:val="center"/>
        <w:rPr>
          <w:rFonts w:ascii="Times New Roman" w:hAnsi="Times New Roman" w:cs="Times New Roman"/>
          <w:b/>
          <w:b/>
          <w:bCs/>
          <w:lang w:val="nl-NL"/>
        </w:rPr>
      </w:pPr>
      <w:r>
        <w:rPr>
          <w:rFonts w:cs="Times New Roman" w:ascii="Times New Roman" w:hAnsi="Times New Roman"/>
          <w:b/>
          <w:bCs/>
          <w:lang w:val="nl-NL"/>
        </w:rPr>
        <w:t>Phần thứ nhất:</w:t>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t>TÌNH HÌNH NHIỆM VỤ CÔNG TÁC QUỐC PHÒNG, QUÂN SỰ</w:t>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t>LỰC LƯỢNG VŨ TRANG QUẬN BẮC TỪ LIÊM NĂM 2015</w:t>
      </w:r>
    </w:p>
    <w:p>
      <w:pPr>
        <w:pStyle w:val="Normal"/>
        <w:widowControl w:val="false"/>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spacing w:lineRule="auto" w:line="288"/>
        <w:jc w:val="both"/>
        <w:rPr/>
      </w:pPr>
      <w:r>
        <w:rPr>
          <w:rFonts w:cs="Times New Roman" w:ascii="Times New Roman" w:hAnsi="Times New Roman"/>
          <w:b/>
          <w:bCs/>
          <w:lang w:val="nl-NL"/>
        </w:rPr>
        <w:t>I. KẾT QUẢ LÃNH ĐẠO THỰC HIỆN NHIỆM VỤ VÀ CÔNG TÁC XÂY DỰNG ĐẢNG NĂM 2014</w:t>
      </w:r>
    </w:p>
    <w:p>
      <w:pPr>
        <w:pStyle w:val="Normal"/>
        <w:widowControl w:val="false"/>
        <w:spacing w:lineRule="auto" w:line="288"/>
        <w:ind w:firstLine="700"/>
        <w:jc w:val="both"/>
        <w:rPr/>
      </w:pPr>
      <w:r>
        <w:rPr>
          <w:rFonts w:cs="Times New Roman" w:ascii="Times New Roman" w:hAnsi="Times New Roman"/>
          <w:bCs/>
          <w:lang w:val="nl-NL"/>
        </w:rPr>
        <w:t xml:space="preserve">Năm 2014, thực hiện Nghị quyết 132/NQ-CP của Chính phủ; Quyết định số 192/QĐ-BQP của Bộ trưởng Bộ Quốc phòng; quận Bắc Từ Liêm; Ban CHQS quận Bắc Từ Liêm được thành lập và đi vào hoạt động từ 01/4/2014. Trên địa bàn quận Bắc Từ Liêm và thành phố Hà Nội diễn ra nhiều sự kiện chính trị quan trọng như: Bầu cử bổ sung Hội đồng nhân dân cấp quận và 4 phường nhiệm kỳ 2011-2016; kỷ niệm 60 năm ngày giải phóng Thủ đô; 70 năm ngày thành lập Quân đội nhân dân Việt Nam. </w:t>
      </w:r>
      <w:r>
        <w:rPr>
          <w:rFonts w:cs="Times New Roman" w:ascii="Times New Roman" w:hAnsi="Times New Roman"/>
          <w:lang w:val="nl-NL"/>
        </w:rPr>
        <w:t>Tình hình ANCT-TTATXH trên địa bàn quận ổn định. Tuy nhiên, tình hình trên biển Đông diễn biến phúc tạp, đơn vị mới thành lập, cơ sở vật chất đảm bảo cho hoạt động còn nhiều khó khăn, đội ngũ cán bộ mới, kinh nghiệm về công tác địa phương chưa nhiều, có ảnh hưởng đến kết quả lãnh đạo và tổ chức thực hiện nhiệm vụ của đơn vị.</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Quán triệt sâu sắc Nghị quyết lãnh đạo của Đảng cấp trên, tình hình nhiệm vụ của đơn vị. Đảng ủy Quân sự quận đã lãnh đạo toàn diện các mặt công tác và đạt được kết quả như sau:</w:t>
      </w:r>
    </w:p>
    <w:p>
      <w:pPr>
        <w:pStyle w:val="Normal"/>
        <w:widowControl w:val="false"/>
        <w:spacing w:lineRule="auto" w:line="288"/>
        <w:jc w:val="both"/>
        <w:rPr>
          <w:rFonts w:ascii="Times New Roman" w:hAnsi="Times New Roman" w:cs="Times New Roman"/>
          <w:b/>
          <w:b/>
          <w:bCs/>
          <w:lang w:val="nl-NL"/>
        </w:rPr>
      </w:pPr>
      <w:r>
        <w:rPr>
          <w:rFonts w:cs="Times New Roman" w:ascii="Times New Roman" w:hAnsi="Times New Roman"/>
          <w:b/>
          <w:bCs/>
          <w:lang w:val="nl-NL"/>
        </w:rPr>
        <w:t>1. Lãnh đạo thực hiện chức năng tham mưu với Quận ủy, UBND nâng cao chất lượng công tác quốc phòng, quân sự địa phương.</w:t>
      </w:r>
    </w:p>
    <w:p>
      <w:pPr>
        <w:pStyle w:val="Normal"/>
        <w:widowControl w:val="false"/>
        <w:spacing w:lineRule="auto" w:line="288"/>
        <w:ind w:firstLine="700"/>
        <w:jc w:val="both"/>
        <w:rPr>
          <w:rFonts w:ascii="Times New Roman" w:hAnsi="Times New Roman" w:cs="Times New Roman"/>
          <w:bCs/>
          <w:lang w:val="nl-NL"/>
        </w:rPr>
      </w:pPr>
      <w:r>
        <w:rPr>
          <w:rFonts w:cs="Times New Roman" w:ascii="Times New Roman" w:hAnsi="Times New Roman"/>
          <w:bCs/>
          <w:lang w:val="nl-NL"/>
        </w:rPr>
        <w:t>Chủ động tham mưu với Quận ủy, UBND quận ban hành đầy đủ các văn bản lãnh đạo, chỉ đạo nhiệm vụ quốc phòng, quân sự địa phương. Kiện toàn đầy đủ, kịp thời các Hội đồng, Ban chỉ đạo về nhiệm vụ quốc phòng, công tác quân sự địa phương. Tham mưu với Quận ủy, UBND quận tiếp tục quán triệt, triển khai thực hiện Nghị định 152/NĐ-CP của Chính phủ; Chỉ thị của Thành ủy Hà Nội về thực hiện Chỉ thị số 07-CT/TW của Ban Bí thư Trung ương Đảng về tăng cường sự lãnh đạo thực hiện Nghị quyết 28 của Bộ Chính trị về xây dựng tỉnh, thành phố trực thuộc Trung ương thành khu vực phòng thủ vững chắc; Chương trình số 05-CTr/TU của Thành ủy Hà Nội về “Tăng cường Quốc phòng-An ninh, bảo đảm trật tự an toàn xã hội”. Hiệp đồng chặt chẽ với các đơn vị quân đội trên địa bàn thực hiện có hiệu quả nhiệm vụ phòng, chống giảm nhẹ thiên tai, tìm kiếm cứu nạn, phòng chống cháy nổ. Lãnh đạo, chỉ đạo diễn tập chiến đấu trị an 03 phường bảo đảm an toàn tuyệt đối, kết quả khá. Chỉ đạo hoàn thành tốt các nhiệm vụ trong năm 2014.</w:t>
      </w:r>
    </w:p>
    <w:p>
      <w:pPr>
        <w:pStyle w:val="Normal"/>
        <w:widowControl w:val="false"/>
        <w:spacing w:lineRule="auto" w:line="288"/>
        <w:ind w:firstLine="700"/>
        <w:jc w:val="both"/>
        <w:rPr/>
      </w:pPr>
      <w:r>
        <w:rPr>
          <w:rFonts w:cs="Times New Roman" w:ascii="Times New Roman" w:hAnsi="Times New Roman"/>
          <w:spacing w:val="-2"/>
          <w:lang w:val="nl-NL"/>
        </w:rPr>
        <w:t xml:space="preserve">Tham mưu giúp Quận ủy, UBND quận thành lập Hội đồng giáo dục QPAN, Ban quân dân y, Ban chỉ đạo công tác Phòng không nhân dân, Ban chỉ đạo tìm kiếm cứu nạn, Hội đồng NVQS quận, </w:t>
      </w:r>
      <w:r>
        <w:rPr>
          <w:rFonts w:cs="Times New Roman" w:ascii="Times New Roman" w:hAnsi="Times New Roman"/>
          <w:bCs/>
          <w:spacing w:val="-2"/>
          <w:lang w:val="nl-NL"/>
        </w:rPr>
        <w:t>tổ chức Hội nghị hiệp đồng và triển khai công tác phòng chống lụt bão và tìm kiếm cứu nạn năm 2014 đạt kết quả tốt.</w:t>
      </w:r>
    </w:p>
    <w:p>
      <w:pPr>
        <w:pStyle w:val="Normal"/>
        <w:widowControl w:val="false"/>
        <w:spacing w:lineRule="auto" w:line="288"/>
        <w:ind w:firstLine="700"/>
        <w:jc w:val="both"/>
        <w:rPr>
          <w:rFonts w:ascii="Times New Roman" w:hAnsi="Times New Roman" w:cs="Times New Roman"/>
          <w:bCs/>
          <w:lang w:val="nl-NL"/>
        </w:rPr>
      </w:pPr>
      <w:r>
        <w:rPr>
          <w:rFonts w:cs="Times New Roman" w:ascii="Times New Roman" w:hAnsi="Times New Roman"/>
          <w:lang w:val="nl-NL"/>
        </w:rPr>
        <w:t>Tham mưu với Quận ủy tổ chức hội nghị, ban hành Kết luận số 20-KL/QU ngày 29/4/2014 của Thường trực Quận ủy về việc thông qua Quyết tân tác chiến phòng thủ của Ban Chỉ huy quân sự quận Bắc Từ Liêm; Chỉ thị số 04-CT/QU, ngày 21/4/2014 của Quận ủy về lãnh đạo thực hiện nhiệm vụ quốc phòng, quân sự địa phương 9 tháng năm 2014. Tham mưu với Quận ủy ban hành Quyết định số 140-QĐ/QU, ngày 02/5/2014 của Quận ủy Bắc Từ Liêm về việc ban hành Quy chế phối hợp hoạt động giưa Ban CHQS với Đảng ủy các phường thuộc Đảng bộ quận Bắc Từ Liêm về lãnh đạo, chỉ đạo, tổ chức thực hiện nhiệm vụ quốc phòng, quân sự địa phương và chính sách hậu phương quân đội. Tham mưu giúp Quận ủy tổ chức hội nghị sơ kết thực hiện Chỉ thị số 20-CT/TU ngày 31/12/2009 của Ban Thường vụ Thành ủy (khóa XIV) về tiếp tục thực hiện Chỉ thị số 16 của Ban Bí thư Trung ương (khóa IX) về tăng cường sự lãnh đạo của Đảng đối với lực lượng DQTV, DBĐV trong tình hình mới.</w:t>
      </w:r>
    </w:p>
    <w:p>
      <w:pPr>
        <w:pStyle w:val="Normal"/>
        <w:widowControl w:val="false"/>
        <w:spacing w:lineRule="auto" w:line="288"/>
        <w:ind w:firstLine="700"/>
        <w:jc w:val="both"/>
        <w:rPr>
          <w:rFonts w:ascii="Times New Roman" w:hAnsi="Times New Roman" w:cs="Times New Roman"/>
          <w:color w:val="FF0000"/>
          <w:lang w:val="nl-NL"/>
        </w:rPr>
      </w:pPr>
      <w:r>
        <w:rPr>
          <w:rFonts w:cs="Times New Roman" w:ascii="Times New Roman" w:hAnsi="Times New Roman"/>
          <w:lang w:val="nl-NL"/>
        </w:rPr>
        <w:t>Tham mưu với Quận ủy, UBND quận, thực hiện ý kiến chỉ đạo của Bộ Tư lệnh Thủ đô Hà Nội tổ chức kết nghĩa giữa Ban CHQS quận Bắc Từ Liêm với Ban CHQS huyện Sa Pa, Bộ CHQS tỉnh Lào Cai; Quận ủy, UBND quận Bắc Từ Liêm với Huyện ủy, UBND huyện Sa Pa, tỉnh Lào Cai đã ký kết bản ghi nhớ hoạt động giữa hai địa phương. Đã tặng quà cho các đối tượng chính sách của huyện SaPa 01 nhà tình nghĩa và nhiều vật phẩm trị giá trên 300.000.000đ.</w:t>
      </w:r>
    </w:p>
    <w:p>
      <w:pPr>
        <w:pStyle w:val="Normal"/>
        <w:widowControl w:val="false"/>
        <w:tabs>
          <w:tab w:val="clear" w:pos="720"/>
          <w:tab w:val="left" w:pos="630" w:leader="none"/>
        </w:tabs>
        <w:spacing w:lineRule="auto" w:line="288"/>
        <w:jc w:val="both"/>
        <w:rPr/>
      </w:pPr>
      <w:r>
        <w:rPr>
          <w:rFonts w:cs="Times New Roman" w:ascii="Times New Roman" w:hAnsi="Times New Roman"/>
          <w:b/>
          <w:lang w:val="nl-NL"/>
        </w:rPr>
        <w:t>2. Công tác quân sự</w:t>
      </w:r>
    </w:p>
    <w:p>
      <w:pPr>
        <w:pStyle w:val="Normal"/>
        <w:widowControl w:val="false"/>
        <w:spacing w:lineRule="auto" w:line="288"/>
        <w:ind w:firstLine="700"/>
        <w:jc w:val="both"/>
        <w:rPr/>
      </w:pPr>
      <w:r>
        <w:rPr>
          <w:rFonts w:cs="Times New Roman" w:ascii="Times New Roman" w:hAnsi="Times New Roman"/>
          <w:lang w:val="nl-NL"/>
        </w:rPr>
        <w:t>- Lãnh đạo đơn vị thực hiện tốt nhiệm vụ sẵn sàng chiến đấu, nắm chắc tình hình; thực hiện tốt công tác phối hợp với Công an theo Nghị định số 77/2010/NĐ-CP của Chính phủ và hiệp đồng chặt chẽ với các đơn vị quân đội đóng quân trên địa bàn về nhiệm vụ giữ gìn ANCT-TTATXH. Bảo vệ an toàn các sự kiện chính trị quan trọng diễn ra trên địa bàn. Đã huy động</w:t>
      </w:r>
      <w:r>
        <w:rPr>
          <w:rFonts w:cs="Times New Roman" w:ascii="Times New Roman" w:hAnsi="Times New Roman"/>
          <w:color w:val="FF0000"/>
          <w:vertAlign w:val="superscript"/>
          <w:lang w:val="nl-NL"/>
        </w:rPr>
        <w:t>(1)</w:t>
      </w:r>
      <w:r>
        <w:rPr>
          <w:rFonts w:cs="Times New Roman" w:ascii="Times New Roman" w:hAnsi="Times New Roman"/>
          <w:lang w:val="nl-NL"/>
        </w:rPr>
        <w:t xml:space="preserve"> cán bộ cơ quan quân sự quận và cán bộ, chiến sỹ DQTV làm nhiệm vụ phối hợp với Công an quận tuần tra, kiểm soát; sẵn sàng làm nhiệm vụ khi có tình huống. Nắm chắc tình hình địa bàn, phân tích, đánh giá chính xác, tổng hợp báo cáo kịp thời, chủ động tham mưu với cấp ủy, chính quyền địa phương và phối hợp với các lực lượng xử lý hiệu quả những vấn đề phức tạp về tôn giáo, an ninh trật tự từ cơ sở đúng chức năng, nhiệm vụ, được Thường trực Quận ủy-UBND quận và Thủ trưởng Bộ Tư lệnh đánh giá cao.</w:t>
      </w:r>
      <w:r>
        <w:rPr>
          <w:rFonts w:cs="Times New Roman" w:ascii="Times New Roman" w:hAnsi="Times New Roman"/>
          <w:w w:val="95"/>
          <w:lang w:val="nl-NL"/>
        </w:rPr>
        <w:t xml:space="preserve"> </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 xml:space="preserve">Chỉ đạo xây dựng Quyết tâm A, hệ thống văn kiện kế hoạch A, A2, A4 và văn kiện chuyển trạng thái SSCĐ, kế hoạch chiến đấu bảo vệ cơ quan, kế hoạch PCCN, kế hoạch B cấp quận đảm bảo chất lượng. Chỉ đạo 43/43 đơn vị DQTV điều chỉnh, bổ sung kế hoạch chiến đấu trị an, kế hoạch bảo vệ cơ quan, kế hoạch phòng, chống cháy nổ sát tình hình thực tế. </w:t>
      </w:r>
    </w:p>
    <w:p>
      <w:pPr>
        <w:pStyle w:val="Normal"/>
        <w:widowControl w:val="false"/>
        <w:spacing w:lineRule="auto" w:line="288"/>
        <w:ind w:firstLine="700"/>
        <w:jc w:val="both"/>
        <w:rPr/>
      </w:pPr>
      <w:r>
        <w:rPr>
          <w:rFonts w:cs="Times New Roman" w:ascii="Times New Roman" w:hAnsi="Times New Roman"/>
          <w:lang w:val="nl-NL"/>
        </w:rPr>
        <w:t>Tổ chức luyện tập CTTSSCĐ, luyện tập CH-CQ 1 bên, 1 cấp trên bản đồ và thực địa (02 lần/năm), chỉ đạo 03 phường</w:t>
      </w:r>
      <w:r>
        <w:rPr>
          <w:rFonts w:cs="Times New Roman" w:ascii="Times New Roman" w:hAnsi="Times New Roman"/>
          <w:color w:val="FF0000"/>
          <w:vertAlign w:val="superscript"/>
          <w:lang w:val="nl-NL"/>
        </w:rPr>
        <w:t>(2)</w:t>
      </w:r>
      <w:r>
        <w:rPr>
          <w:rFonts w:cs="Times New Roman" w:ascii="Times New Roman" w:hAnsi="Times New Roman"/>
          <w:lang w:val="nl-NL"/>
        </w:rPr>
        <w:t xml:space="preserve"> diễn tập chiến đấu trị an đạt 100% kế hoạch năm bảo đảm an toàn và đạt được mục đích, yêu cầu đề ra.  Duy trì nghiêm chế độ trực ban tìm kiếm cứu nạn và trực bão, lụt ở các cấp; kịp thời </w:t>
      </w:r>
      <w:r>
        <w:rPr>
          <w:rFonts w:cs="Times New Roman" w:ascii="Times New Roman" w:hAnsi="Times New Roman"/>
          <w:color w:val="000000"/>
          <w:lang w:val="nl-NL"/>
        </w:rPr>
        <w:t>huy động</w:t>
      </w:r>
      <w:r>
        <w:rPr>
          <w:rFonts w:cs="Times New Roman" w:ascii="Times New Roman" w:hAnsi="Times New Roman"/>
          <w:color w:val="FF0000"/>
          <w:vertAlign w:val="superscript"/>
          <w:lang w:val="nl-NL"/>
        </w:rPr>
        <w:t>(3)</w:t>
      </w:r>
      <w:r>
        <w:rPr>
          <w:rFonts w:cs="Times New Roman" w:ascii="Times New Roman" w:hAnsi="Times New Roman"/>
          <w:color w:val="FF0000"/>
          <w:lang w:val="nl-NL"/>
        </w:rPr>
        <w:t xml:space="preserve"> </w:t>
      </w:r>
      <w:r>
        <w:rPr>
          <w:rFonts w:cs="Times New Roman" w:ascii="Times New Roman" w:hAnsi="Times New Roman"/>
          <w:color w:val="000000"/>
          <w:lang w:val="nl-NL"/>
        </w:rPr>
        <w:t xml:space="preserve">cán bộ cơ quan quân sự quận, cán bộ, chiến sỹ dân quân, </w:t>
      </w:r>
      <w:r>
        <w:rPr>
          <w:rFonts w:cs="Times New Roman" w:ascii="Times New Roman" w:hAnsi="Times New Roman"/>
          <w:lang w:val="nl-NL"/>
        </w:rPr>
        <w:t xml:space="preserve">phối hợp với lực lượng Phòng Cảnh sát PCCC chuyên nghiệp, Công an quận cùng nhân dân tham gia chữa cháy và khắc phục hậu quả 06 vụ hoả hoạn trên địa bàn (điển hình là vụ cháy chợ Cầu Diễn). </w:t>
      </w:r>
    </w:p>
    <w:p>
      <w:pPr>
        <w:pStyle w:val="Normal"/>
        <w:widowControl w:val="false"/>
        <w:spacing w:lineRule="auto" w:line="288"/>
        <w:ind w:firstLine="700"/>
        <w:jc w:val="both"/>
        <w:rPr/>
      </w:pPr>
      <w:r>
        <w:rPr>
          <w:rFonts w:cs="Times New Roman" w:ascii="Times New Roman" w:hAnsi="Times New Roman"/>
          <w:lang w:val="nl-NL"/>
        </w:rPr>
        <w:t>Chấp hành nghiêm biểu tổ chức biên chế theo Quyết định của Bộ Quốc phòng; Kế hoạch tổ chức xây dựng lực lượng DQTV 5 năm (2011-2015) của UBND Thành phố Hà Nội và UBND quận Bắc Từ Liêm</w:t>
      </w:r>
      <w:r>
        <w:rPr>
          <w:rFonts w:cs="Times New Roman" w:ascii="Times New Roman" w:hAnsi="Times New Roman"/>
          <w:color w:val="FF0000"/>
          <w:vertAlign w:val="superscript"/>
          <w:lang w:val="nl-NL"/>
        </w:rPr>
        <w:t>(4)</w:t>
      </w:r>
      <w:r>
        <w:rPr>
          <w:rFonts w:cs="Times New Roman" w:ascii="Times New Roman" w:hAnsi="Times New Roman"/>
          <w:lang w:val="nl-NL"/>
        </w:rPr>
        <w:t>, tổ chức công bố Quyết định thành lập Ban CHQS các cơ sở</w:t>
      </w:r>
      <w:r>
        <w:rPr>
          <w:rFonts w:cs="Times New Roman" w:ascii="Times New Roman" w:hAnsi="Times New Roman"/>
          <w:color w:val="FF0000"/>
          <w:vertAlign w:val="superscript"/>
          <w:lang w:val="nl-NL"/>
        </w:rPr>
        <w:t>(5)</w:t>
      </w:r>
      <w:r>
        <w:rPr>
          <w:rFonts w:cs="Times New Roman" w:ascii="Times New Roman" w:hAnsi="Times New Roman"/>
          <w:lang w:val="nl-NL"/>
        </w:rPr>
        <w:t xml:space="preserve">, sắp xếp biên chế các đơn vị DBĐV theo đúng hướng dẫn của trên đảm bảo chất lượng tốt. </w:t>
      </w:r>
    </w:p>
    <w:p>
      <w:pPr>
        <w:pStyle w:val="Normal"/>
        <w:widowControl w:val="false"/>
        <w:spacing w:lineRule="auto" w:line="288"/>
        <w:ind w:firstLine="700"/>
        <w:jc w:val="both"/>
        <w:rPr/>
      </w:pPr>
      <w:r>
        <w:rPr>
          <w:rFonts w:cs="Times New Roman" w:ascii="Times New Roman" w:hAnsi="Times New Roman"/>
          <w:lang w:val="nl-NL"/>
        </w:rPr>
        <w:t>Xây dựng, hoàn chỉnh 04 văn kiện kế hoạch động viên cơ bản theo chỉ tiêu mới, báo cáo Bộ Tư lệnh Thủ đô thẩm định bảo đảm chất lượng. Thực hiện chặt chẽ việc giao chỉ tiêu huy động, kiểm tra, huấn luyện Quân nhân dự bị: Năm 2014 tổ chức huy động kiểm tra QNDB, PTKT, động viên SSCĐ và huấn luyện cho các đơn vị thuộc Bộ Quốc phòng và Bộ Tư lệnh Thủ đô bảo đảm 100% chỉ tiêu trên giao</w:t>
      </w:r>
      <w:r>
        <w:rPr>
          <w:rFonts w:cs="Times New Roman" w:ascii="Times New Roman" w:hAnsi="Times New Roman"/>
          <w:color w:val="FF0000"/>
          <w:vertAlign w:val="superscript"/>
          <w:lang w:val="nl-NL"/>
        </w:rPr>
        <w:t>(6)</w:t>
      </w:r>
      <w:r>
        <w:rPr>
          <w:rFonts w:cs="Times New Roman" w:ascii="Times New Roman" w:hAnsi="Times New Roman"/>
          <w:lang w:val="nl-NL"/>
        </w:rPr>
        <w:t>.</w:t>
      </w:r>
      <w:r>
        <w:rPr>
          <w:rFonts w:cs="Times New Roman" w:ascii="Times New Roman" w:hAnsi="Times New Roman"/>
          <w:color w:val="FF0000"/>
          <w:lang w:val="nl-NL"/>
        </w:rPr>
        <w:t xml:space="preserve"> </w:t>
      </w:r>
      <w:r>
        <w:rPr>
          <w:rFonts w:cs="Times New Roman" w:ascii="Times New Roman" w:hAnsi="Times New Roman"/>
          <w:lang w:val="nl-NL"/>
        </w:rPr>
        <w:t>Triển khai kế hoạch, hướng dẫn, chỉ đạo cơ sở và trực tiếp tiến hành tổ chức đăng ký NVQS lần đầu cho nam công dân đủ 17 tuổi trong năm đạt kết quả tốt</w:t>
      </w:r>
      <w:r>
        <w:rPr>
          <w:rFonts w:cs="Times New Roman" w:ascii="Times New Roman" w:hAnsi="Times New Roman"/>
          <w:color w:val="FF0000"/>
          <w:vertAlign w:val="superscript"/>
          <w:lang w:val="nl-NL"/>
        </w:rPr>
        <w:t>(7)</w:t>
      </w:r>
      <w:r>
        <w:rPr>
          <w:rFonts w:cs="Times New Roman" w:ascii="Times New Roman" w:hAnsi="Times New Roman"/>
          <w:lang w:val="nl-NL"/>
        </w:rPr>
        <w:t>.</w:t>
      </w:r>
    </w:p>
    <w:p>
      <w:pPr>
        <w:pStyle w:val="Normal"/>
        <w:widowControl w:val="false"/>
        <w:spacing w:lineRule="auto" w:line="288"/>
        <w:ind w:firstLine="697"/>
        <w:jc w:val="both"/>
        <w:rPr/>
      </w:pPr>
      <w:r>
        <w:rPr>
          <w:rFonts w:cs="Times New Roman" w:ascii="Times New Roman" w:hAnsi="Times New Roman"/>
          <w:lang w:val="nl-NL"/>
        </w:rPr>
        <w:t xml:space="preserve">Lãnh đạo, chỉ đạo tốt công tác huấn luyện năm 2014, có nhiều biện pháp đổi mới nâng cao chất lượng huấn luyện cho LLVT quận, coi trọng công tác tập huấn cán bộ, tham gia đầy đủ các lớp tập huấn do Bộ Tư lệnh Thủ đô tổ chức; chuẩn bị đầy đủ giáo án, bài giảng, thao trường, duy trì nghiêm kế hoạch huấn luyện tại chức cho cán bộ đúng chương trình quy định. Trực tiếp huấn luyện và chỉ đạo các đơn vị DQTV, DBĐV tổ chức huấn luyện cho các đối tượng đủ nội dung, chương trình, thời gian, quân số tham gia học tập bảo đảm theo quy định. Tổ chức tốt Hội thao Quốc phòng lực lượng DQTV cấp quận, bảo đảm an toàn tuyệt đối về mọi mặt. Tham gia Hội thi cán bộ huấn luyện điều lệnh giỏi và bắn </w:t>
      </w:r>
      <w:r>
        <w:rPr>
          <w:rFonts w:cs="Times New Roman" w:ascii="Times New Roman" w:hAnsi="Times New Roman"/>
          <w:spacing w:val="-4"/>
          <w:lang w:val="nl-NL"/>
        </w:rPr>
        <w:t xml:space="preserve">súng quân dụng nâng cao do Bộ Tư lệnh Thủ đô tổ chức, kết quả hoàn thành tốt nhiệm vụ, 01 đồng chí được công nhận là cán bộ huấn luyện điều lệnh giỏi. Tổ chức bắn pháo hoa chào mừng kỷ niệm 60 năm ngày giải phóng Thủ đô (10/10/2014), bảo đảm an toàn tuyệt đối, được chính quyền và nhân dân khen ngợi. </w:t>
      </w:r>
    </w:p>
    <w:p>
      <w:pPr>
        <w:pStyle w:val="Normal"/>
        <w:widowControl w:val="false"/>
        <w:spacing w:lineRule="auto" w:line="288"/>
        <w:ind w:firstLine="697"/>
        <w:jc w:val="both"/>
        <w:rPr>
          <w:rFonts w:ascii="Times New Roman" w:hAnsi="Times New Roman" w:cs="Times New Roman"/>
          <w:color w:val="FF0000"/>
          <w:lang w:val="nl-NL"/>
        </w:rPr>
      </w:pPr>
      <w:r>
        <w:rPr>
          <w:rFonts w:cs="Times New Roman" w:ascii="Times New Roman" w:hAnsi="Times New Roman"/>
          <w:lang w:val="nl-NL"/>
        </w:rPr>
        <w:t>Phối hợp với Phòng Nội vụ quận, Đảng ủy-UBND các phường làm tốt các bước tuyển chọn và tham mưu với UBND quận ra Quyết định cử cán bộ đi đào tạo liên thông từ trung cấp lên cao đẳng và đi đào tạo Chỉ huy trưởng quân sự xã, phường, thị trấn khóa XIII</w:t>
      </w:r>
      <w:r>
        <w:rPr>
          <w:rFonts w:cs="Times New Roman" w:ascii="Times New Roman" w:hAnsi="Times New Roman"/>
          <w:color w:val="FF0000"/>
          <w:vertAlign w:val="superscript"/>
          <w:lang w:val="nl-NL"/>
        </w:rPr>
        <w:t>(8)</w:t>
      </w:r>
      <w:r>
        <w:rPr>
          <w:rFonts w:cs="Times New Roman" w:ascii="Times New Roman" w:hAnsi="Times New Roman"/>
          <w:lang w:val="nl-NL"/>
        </w:rPr>
        <w:t>. Cử cán bộ đi đào tạo, bổ túc, tạo nguồn SQDB theo đúng chỉ tiêu Bộ Tư lệnh Thủ đô giao, thực hiện tốt công tác tuyển sinh quân sự năm 2014 có 09 thí sinh trúng tuyển trên 83 thí sinh dự thi vào các Học viện, nhà trường quân đội</w:t>
      </w:r>
      <w:r>
        <w:rPr>
          <w:rFonts w:cs="Times New Roman" w:ascii="Times New Roman" w:hAnsi="Times New Roman"/>
          <w:color w:val="FF0000"/>
          <w:vertAlign w:val="superscript"/>
          <w:lang w:val="nl-NL"/>
        </w:rPr>
        <w:t>(9)</w:t>
      </w:r>
      <w:r>
        <w:rPr>
          <w:rFonts w:cs="Times New Roman" w:ascii="Times New Roman" w:hAnsi="Times New Roman"/>
          <w:lang w:val="nl-NL"/>
        </w:rPr>
        <w:t>.</w:t>
      </w:r>
    </w:p>
    <w:p>
      <w:pPr>
        <w:pStyle w:val="Normal"/>
        <w:widowControl w:val="false"/>
        <w:spacing w:lineRule="auto" w:line="288"/>
        <w:ind w:firstLine="697"/>
        <w:jc w:val="both"/>
        <w:rPr/>
      </w:pPr>
      <w:r>
        <w:rPr>
          <w:rFonts w:cs="Times New Roman" w:ascii="Times New Roman" w:hAnsi="Times New Roman"/>
          <w:lang w:val="nl-NL"/>
        </w:rPr>
        <w:t>Đã chủ động phối hợp với Trung tâm Bồi dưỡng chính trị quận, tham mưu giúp Hội đồng GDQP-AN quận xây dựng kế hoạch và tổ chức bồi dưỡng kiến thức QP-AN cho các đối tượng theo đúng kế hoạch: mở 02 lớp bồi dưỡng kiến thức QP-AN cho đối tượng 4</w:t>
      </w:r>
      <w:r>
        <w:rPr>
          <w:rFonts w:cs="Times New Roman" w:ascii="Times New Roman" w:hAnsi="Times New Roman"/>
          <w:color w:val="FF0000"/>
          <w:vertAlign w:val="superscript"/>
          <w:lang w:val="nl-NL"/>
        </w:rPr>
        <w:t>(10)</w:t>
      </w:r>
      <w:r>
        <w:rPr>
          <w:rFonts w:cs="Times New Roman" w:ascii="Times New Roman" w:hAnsi="Times New Roman"/>
          <w:lang w:val="nl-NL"/>
        </w:rPr>
        <w:t>; tổ chức tập huấn Luật Giáo dục quốc phòng an ninh cho các đối tượng theo đúng thành phần. Kết quả 100% đạt khá giỏi và cấp chứng chỉ hoàn thành khoá học đúng quy định.</w:t>
      </w:r>
    </w:p>
    <w:p>
      <w:pPr>
        <w:pStyle w:val="Normal"/>
        <w:widowControl w:val="false"/>
        <w:spacing w:lineRule="auto" w:line="288"/>
        <w:ind w:firstLine="697"/>
        <w:jc w:val="both"/>
        <w:rPr/>
      </w:pPr>
      <w:r>
        <w:rPr>
          <w:rFonts w:cs="Times New Roman" w:ascii="Times New Roman" w:hAnsi="Times New Roman"/>
          <w:lang w:val="nl-NL"/>
        </w:rPr>
        <w:t>Thường xuyên nâng cao chất lượng hiệu quả công tác giáo dục chính trị tư tưởng cho cán bộ, chiến sỹ LLVT quận. Thực hiện tốt các nội dung Chỉ thị 37/CT-ĐUQSTW của Thường vụ ĐUQSTW; Chỉ thị 917/1999/CT-QP của Bộ trưởng Bộ Quốc phòng về xây dựng đơn vị vững mạnh toàn diện, Quyết định số 1038/QĐ-BTL ngày 02/7/2012 của Bộ Tư lệnh Thủ đô Hà Nội về việc ban hành Quy định một số nội dung đột phá xây dựng nền nếp chính quy, chấp hành điều lệnh. Duy trì nghiêm chế độ, sinh hoạt, học tập, công tác, chấp hành Điều lệnh, Điều lệ, kỷ luật quân đội, pháp luật của Nhà nước. Năm 2014, LLVT quận không có trường hợp cán bộ, chiến sỹ vi phạm kỷ luật phải xử lý, Ban CHQS quận được Bộ Tư lệnh Thủ đô Hà Nội đề nghị UBND thành phố Hà Nội tặng cờ thi đua xuất sắc trong phòng trào thi đua quyết thắng năm 2014.</w:t>
      </w:r>
    </w:p>
    <w:p>
      <w:pPr>
        <w:pStyle w:val="Normal"/>
        <w:widowControl w:val="false"/>
        <w:spacing w:lineRule="auto" w:line="288"/>
        <w:jc w:val="both"/>
        <w:rPr/>
      </w:pPr>
      <w:r>
        <w:rPr>
          <w:rFonts w:cs="Times New Roman" w:ascii="Times New Roman" w:hAnsi="Times New Roman"/>
          <w:b/>
          <w:lang w:val="nl-NL"/>
        </w:rPr>
        <w:t>3. Công tác đảng, công tác chính trị</w:t>
      </w:r>
    </w:p>
    <w:p>
      <w:pPr>
        <w:pStyle w:val="Normal"/>
        <w:widowControl w:val="false"/>
        <w:spacing w:lineRule="auto" w:line="288"/>
        <w:ind w:firstLine="700"/>
        <w:jc w:val="both"/>
        <w:rPr/>
      </w:pPr>
      <w:r>
        <w:rPr>
          <w:rFonts w:cs="Times New Roman" w:ascii="Times New Roman" w:hAnsi="Times New Roman"/>
          <w:lang w:val="nl-NL"/>
        </w:rPr>
        <w:t>Tổ chức quán triệt, học tập, triển khai thực hiện nghiêm túc các nghị quyết, Chỉ thị của cấp ủy Đảng các cấp. Quán triệt, triển khai thực hiện có hiệu quả Nghị quyết Trung ương 4 (khóa XI) về xây dựng Đảng; định hướng thông tin tuyên truyền tình hình phức tạp trên biển Đông cho cán bộ, chiến sỹ LLVT quận</w:t>
      </w:r>
      <w:r>
        <w:rPr>
          <w:rFonts w:cs="Times New Roman" w:ascii="Times New Roman" w:hAnsi="Times New Roman"/>
          <w:color w:val="FF0000"/>
          <w:vertAlign w:val="superscript"/>
          <w:lang w:val="nl-NL"/>
        </w:rPr>
        <w:t>(11)</w:t>
      </w:r>
      <w:r>
        <w:rPr>
          <w:rFonts w:cs="Times New Roman" w:ascii="Times New Roman" w:hAnsi="Times New Roman"/>
          <w:lang w:val="nl-NL"/>
        </w:rPr>
        <w:t>. Tổ chức giáo dục chính trị, phổ biến giáo dục pháp luật cho cán bộ SQ, QNCN, CNVQP cơ quan quân sự quận, theo đúng nội dung, chương trình quy định hoàn thành 100% kế hoạch năm. Chỉ đạo các đơn vị DQTV, tổ chức giáo dục chính trị theo đúng nội dung, chương trình, thời gian quy đinh.</w:t>
      </w:r>
    </w:p>
    <w:p>
      <w:pPr>
        <w:pStyle w:val="Normal"/>
        <w:widowControl w:val="false"/>
        <w:spacing w:lineRule="auto" w:line="288"/>
        <w:ind w:firstLine="700"/>
        <w:jc w:val="both"/>
        <w:rPr/>
      </w:pPr>
      <w:r>
        <w:rPr>
          <w:rFonts w:cs="Times New Roman" w:ascii="Times New Roman" w:hAnsi="Times New Roman"/>
          <w:lang w:val="nl-NL"/>
        </w:rPr>
        <w:tab/>
        <w:t>Phối hợp với Phòng Văn hoá thông tin quận, Báo Quốc phòng Thủ đô tuyên truyền về nhiệm vụ chính trị, các hoạt động của LLVT quận. Phát động và duy trì có hiệu quả các đợt thi đua  kỷ niệm 60 năm ngày giải phóng Thủ đô; 70 năm ngày thành lập Quân đội nhân dân Việt Nam</w:t>
      </w:r>
      <w:r>
        <w:rPr>
          <w:rFonts w:cs="Times New Roman" w:ascii="Times New Roman" w:hAnsi="Times New Roman"/>
          <w:i/>
          <w:lang w:val="nl-NL"/>
        </w:rPr>
        <w:t xml:space="preserve">; </w:t>
      </w:r>
      <w:r>
        <w:rPr>
          <w:rFonts w:cs="Times New Roman" w:ascii="Times New Roman" w:hAnsi="Times New Roman"/>
          <w:lang w:val="nl-NL"/>
        </w:rPr>
        <w:t>gắn với các phong trào thi đua yêu nước. Duy trì hiệu quả hoạt động phong trào thi đua quyết thắng năm 2014 trong toàn LLVT quận, biểu dương khen thưởng bảo đảm công khai, dân chủ, đúng người, đúng việc</w:t>
      </w:r>
      <w:r>
        <w:rPr>
          <w:rFonts w:cs="Times New Roman" w:ascii="Times New Roman" w:hAnsi="Times New Roman"/>
          <w:color w:val="FF0000"/>
          <w:vertAlign w:val="superscript"/>
          <w:lang w:val="nl-NL"/>
        </w:rPr>
        <w:t>(12)</w:t>
      </w:r>
      <w:r>
        <w:rPr>
          <w:rFonts w:cs="Times New Roman" w:ascii="Times New Roman" w:hAnsi="Times New Roman"/>
          <w:lang w:val="nl-NL"/>
        </w:rPr>
        <w:t xml:space="preserve">. </w:t>
      </w:r>
    </w:p>
    <w:p>
      <w:pPr>
        <w:pStyle w:val="Normal"/>
        <w:widowControl w:val="false"/>
        <w:spacing w:lineRule="auto" w:line="288"/>
        <w:ind w:firstLine="700"/>
        <w:jc w:val="both"/>
        <w:rPr/>
      </w:pPr>
      <w:r>
        <w:rPr>
          <w:rFonts w:cs="Times New Roman" w:ascii="Times New Roman" w:hAnsi="Times New Roman"/>
          <w:lang w:val="nl-NL"/>
        </w:rPr>
        <w:t>Thực hiện tốt việc đẩy mạnh Học tập và làm theo tấm gương đạo đức Hồ Chí Minh; cuộc vận động “Phát huy truyền thống, cống hiến tài năng, xứng danh Bộ đội Cụ Hồ” đã trở thành hành động và việc làm thường xuyên trong LLVT quận. Triển khai thực hiện có hiệu quả công tác tiếp công dân và giải quyết tốt công tác thi đua khen thưởng tồn đọng, đã tiến hành xét duyệt</w:t>
      </w:r>
      <w:r>
        <w:rPr>
          <w:rFonts w:cs="Times New Roman" w:ascii="Times New Roman" w:hAnsi="Times New Roman"/>
          <w:color w:val="FF0000"/>
          <w:lang w:val="nl-NL"/>
        </w:rPr>
        <w:t xml:space="preserve"> </w:t>
      </w:r>
      <w:r>
        <w:rPr>
          <w:rFonts w:cs="Times New Roman" w:ascii="Times New Roman" w:hAnsi="Times New Roman"/>
          <w:lang w:val="nl-NL"/>
        </w:rPr>
        <w:t>hồ sơ</w:t>
      </w:r>
      <w:r>
        <w:rPr>
          <w:rFonts w:cs="Times New Roman" w:ascii="Times New Roman" w:hAnsi="Times New Roman"/>
          <w:color w:val="FF0000"/>
          <w:vertAlign w:val="superscript"/>
          <w:lang w:val="nl-NL"/>
        </w:rPr>
        <w:t>(13)</w:t>
      </w:r>
      <w:r>
        <w:rPr>
          <w:rFonts w:cs="Times New Roman" w:ascii="Times New Roman" w:hAnsi="Times New Roman"/>
          <w:lang w:val="nl-NL"/>
        </w:rPr>
        <w:t xml:space="preserve"> báo cáo lên cấp trên theo đúng thẩm quyền. </w:t>
      </w:r>
    </w:p>
    <w:p>
      <w:pPr>
        <w:pStyle w:val="Normal"/>
        <w:widowControl w:val="false"/>
        <w:spacing w:lineRule="auto" w:line="288"/>
        <w:ind w:firstLine="700"/>
        <w:jc w:val="both"/>
        <w:rPr/>
      </w:pPr>
      <w:r>
        <w:rPr>
          <w:rFonts w:cs="Times New Roman" w:ascii="Times New Roman" w:hAnsi="Times New Roman"/>
          <w:lang w:val="nl-NL"/>
        </w:rPr>
        <w:t>Quán triệt, thực hiện đầy đủ các văn bản hướng dẫn về công tác cán bộ; Công tác đề nghị điều động, bổ nhiệm, thăng quân hàm và nâng lương đối với cán bộ, Sĩ quan, QNCN, CNVQP bảo đảm đúng theo phân cấp, quy trình, nguyên tắc</w:t>
      </w:r>
      <w:r>
        <w:rPr>
          <w:rFonts w:cs="Times New Roman" w:ascii="Times New Roman" w:hAnsi="Times New Roman"/>
          <w:color w:val="FF0000"/>
          <w:vertAlign w:val="superscript"/>
          <w:lang w:val="nl-NL"/>
        </w:rPr>
        <w:t>(14)</w:t>
      </w:r>
      <w:r>
        <w:rPr>
          <w:rFonts w:cs="Times New Roman" w:ascii="Times New Roman" w:hAnsi="Times New Roman"/>
          <w:lang w:val="nl-NL"/>
        </w:rPr>
        <w:t>. Rà soát, bổ sung quy hoạch cán bộ. Quan tâm đúng mức công tác chính sách đối với cán bộ và hậu phương gia đình cán bộ. Công tác sỹ quan dự bị được triển khai tích cực hiệu quả, đã sắp xếp đủ 100% theo đúng chức danh cho các đơn vị dự bị động viên; cử đi đào tạo, bổ túc, huấn luyện chuyển loại năm 2014</w:t>
      </w:r>
      <w:r>
        <w:rPr>
          <w:rFonts w:cs="Times New Roman" w:ascii="Times New Roman" w:hAnsi="Times New Roman"/>
          <w:color w:val="FF0000"/>
          <w:vertAlign w:val="superscript"/>
          <w:lang w:val="nl-NL"/>
        </w:rPr>
        <w:t>(15)</w:t>
      </w:r>
      <w:r>
        <w:rPr>
          <w:rFonts w:cs="Times New Roman" w:ascii="Times New Roman" w:hAnsi="Times New Roman"/>
          <w:lang w:val="nl-NL"/>
        </w:rPr>
        <w:t xml:space="preserve"> đạt 100% chỉ tiêu kế hoạch. Thực hiện nghiêm túc chế độ chi trả PCTN cho DBĐV</w:t>
      </w:r>
      <w:r>
        <w:rPr>
          <w:rFonts w:cs="Times New Roman" w:ascii="Times New Roman" w:hAnsi="Times New Roman"/>
          <w:color w:val="FF0000"/>
          <w:vertAlign w:val="superscript"/>
          <w:lang w:val="nl-NL"/>
        </w:rPr>
        <w:t>(16)</w:t>
      </w:r>
      <w:r>
        <w:rPr>
          <w:rFonts w:cs="Times New Roman" w:ascii="Times New Roman" w:hAnsi="Times New Roman"/>
          <w:lang w:val="nl-NL"/>
        </w:rPr>
        <w:t>.</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 xml:space="preserve">Tổ chức quán triệt và thực hiện nghiêm các văn bản chỉ đạo của các cấp về công tác dân vận, bảo vệ. Thực hiện nghiêm chế độ nắm tình hình địa bàn, tham mưu cho cấp ủy, chính quyền địa phương xử lý tốt các vấn đề phức tạp nảy sinh. Duy trì nghiêm túc chế độ phòng gian giữ bí mật, thực hiện tốt công tác bảo vệ chính trị nội bộ, chú trọng rà soát, xét duyệt chất lượng chính trị trong tuyển sinh quân sự, tuyển chọn và gọi công dân nhập ngũ. Tổ chức tốt hội nghị phối hợp hoạt động tác chiến trị an, dân vận và an toàn giao thông giữa các đơn vị quân đội với Ban CHQS quận và UBND các phường nhằm tăng cường giữ gìn ANCT-TTATXH trên địa bàn, thực hiện tốt việc tham gia ủng hộ, đóng góp xây dựng quỹ ‘‘Đền ơn đáp nghĩa’’, vận động phong trào “Hiến máu nhân đạo”, xây dựng, củng cố hồ sơ địa bàn. Triển khai thực hiện chương trình phối hợp hoạt động với các đoàn thể chính trị-xã hội của quận. Tham mưu với Quận ủy ban hành Chỉ thị “Về công tác dân vận của lực lượng Dân quân Tự vệ trong tình hình mới” đạt chất lượng tốt. </w:t>
      </w:r>
    </w:p>
    <w:p>
      <w:pPr>
        <w:pStyle w:val="Normal"/>
        <w:widowControl w:val="false"/>
        <w:tabs>
          <w:tab w:val="clear" w:pos="720"/>
          <w:tab w:val="left" w:pos="6954" w:leader="none"/>
        </w:tabs>
        <w:spacing w:lineRule="auto" w:line="288"/>
        <w:ind w:firstLine="700"/>
        <w:jc w:val="both"/>
        <w:rPr/>
      </w:pPr>
      <w:r>
        <w:rPr>
          <w:rFonts w:cs="Times New Roman" w:ascii="Times New Roman" w:hAnsi="Times New Roman"/>
          <w:lang w:val="nl-NL"/>
        </w:rPr>
        <w:t>Triển khai thực hiện tốt công tác chính sách hậu phương quân đội. Tổ chức thăm, tặng quà cho các đối tượng chính sách, nạn nhân chất độc màu da cam, các gia đình Thương binh, liệt sỹ dịp kỷ niệm chiến thắng 30/4; 67 năm ngày Thương binh, liệt sỹ; 60 năm chiến thắng Điện Biên Phủ; 70 năm ngày thành lập QĐNDVN, thăm hỏi và tặng quà Cựu chiến binh tham gia chiến đấu Điện Biên Phủ</w:t>
      </w:r>
      <w:r>
        <w:rPr>
          <w:rFonts w:cs="Times New Roman" w:ascii="Times New Roman" w:hAnsi="Times New Roman"/>
          <w:color w:val="FF0000"/>
          <w:vertAlign w:val="superscript"/>
          <w:lang w:val="nl-NL"/>
        </w:rPr>
        <w:t>(17)</w:t>
      </w:r>
      <w:r>
        <w:rPr>
          <w:rFonts w:cs="Times New Roman" w:ascii="Times New Roman" w:hAnsi="Times New Roman"/>
          <w:lang w:val="nl-NL"/>
        </w:rPr>
        <w:t>; tổ chức gặp mặt tặng quà cho cán bộ cấp Thượng, Đại tá đã nghỉ hưu, Mẹ VNAH, anh hùng LLVT và 3 gia đình chiến sĩ đang công tác tại đảo xa trên địa bàn</w:t>
      </w:r>
      <w:r>
        <w:rPr>
          <w:rFonts w:cs="Times New Roman" w:ascii="Times New Roman" w:hAnsi="Times New Roman"/>
          <w:color w:val="FF0000"/>
          <w:vertAlign w:val="superscript"/>
          <w:lang w:val="nl-NL"/>
        </w:rPr>
        <w:t>(18)</w:t>
      </w:r>
      <w:r>
        <w:rPr>
          <w:rFonts w:cs="Times New Roman" w:ascii="Times New Roman" w:hAnsi="Times New Roman"/>
          <w:lang w:val="nl-NL"/>
        </w:rPr>
        <w:t xml:space="preserve">. Triển khai thực hiện có hiệu quả Quyết định 142; Quyết định 62 của Thủ tướng Chính phủ: bảo đảm chặt chẽ, thiết thực, hiệu quả, đúng chế độ quy định; rà soát, đôn đốc cơ sở hướng dẫn thủ tục, hoàn thiện hồ sơ đề nghị lên Bộ Tư lệnh Thủ đô ra quyết định được hưởng chế độ, chính sách cho các đối tượng. </w:t>
      </w:r>
    </w:p>
    <w:p>
      <w:pPr>
        <w:pStyle w:val="Normal"/>
        <w:widowControl w:val="false"/>
        <w:spacing w:lineRule="auto" w:line="288"/>
        <w:ind w:firstLine="700"/>
        <w:jc w:val="both"/>
        <w:rPr/>
      </w:pPr>
      <w:r>
        <w:rPr>
          <w:rFonts w:cs="Times New Roman" w:ascii="Times New Roman" w:hAnsi="Times New Roman"/>
          <w:lang w:val="nl-NL"/>
        </w:rPr>
        <w:t>Phối hợp với Bệnh viện quân y 354, Tổng Cục Hậu cần; trung tâm Y tế quận tổ chức khám, tư vấn sức khỏe cấp thuốc miễn phí và tặng quà 03 gia đình chính sách tiêu biểu</w:t>
      </w:r>
      <w:r>
        <w:rPr>
          <w:rFonts w:cs="Times New Roman" w:ascii="Times New Roman" w:hAnsi="Times New Roman"/>
          <w:color w:val="FF0000"/>
          <w:vertAlign w:val="superscript"/>
          <w:lang w:val="nl-NL"/>
        </w:rPr>
        <w:t>(19)</w:t>
      </w:r>
      <w:r>
        <w:rPr>
          <w:rFonts w:cs="Times New Roman" w:ascii="Times New Roman" w:hAnsi="Times New Roman"/>
          <w:lang w:val="nl-NL"/>
        </w:rPr>
        <w:t>. Phối hợp với Phòng Lao động Thương binh và Xã hội, Phòng Nội vụ quận tổ chức Lễ trao tặng, truy tặng danh hiệu vinh dự Nhà nước “Mẹ Việt Nam anh hùng”</w:t>
      </w:r>
      <w:r>
        <w:rPr>
          <w:rFonts w:cs="Times New Roman" w:ascii="Times New Roman" w:hAnsi="Times New Roman"/>
          <w:color w:val="FF0000"/>
          <w:vertAlign w:val="superscript"/>
          <w:lang w:val="nl-NL"/>
        </w:rPr>
        <w:t>(20)</w:t>
      </w:r>
      <w:r>
        <w:rPr>
          <w:rFonts w:cs="Times New Roman" w:ascii="Times New Roman" w:hAnsi="Times New Roman"/>
          <w:lang w:val="nl-NL"/>
        </w:rPr>
        <w:t>. Phối hợp với Học Viện KTQS sửa chữa nhà tình nghĩa cho gia đình chính sách tại phường Cổ Nhuế 2</w:t>
      </w:r>
      <w:r>
        <w:rPr>
          <w:rFonts w:cs="Times New Roman" w:ascii="Times New Roman" w:hAnsi="Times New Roman"/>
          <w:color w:val="FF0000"/>
          <w:vertAlign w:val="superscript"/>
          <w:lang w:val="nl-NL"/>
        </w:rPr>
        <w:t>(21)</w:t>
      </w:r>
      <w:r>
        <w:rPr>
          <w:rFonts w:cs="Times New Roman" w:ascii="Times New Roman" w:hAnsi="Times New Roman"/>
          <w:lang w:val="nl-NL"/>
        </w:rPr>
        <w:t xml:space="preserve">. Tham gia đón hài cốt liệt sĩ ở các chiến </w:t>
      </w:r>
      <w:r>
        <w:rPr>
          <w:rFonts w:cs="Times New Roman" w:ascii="Times New Roman" w:hAnsi="Times New Roman"/>
          <w:w w:val="95"/>
          <w:lang w:val="nl-NL"/>
        </w:rPr>
        <w:t xml:space="preserve">trường về </w:t>
      </w:r>
      <w:r>
        <w:rPr>
          <w:rFonts w:cs="Times New Roman" w:ascii="Times New Roman" w:hAnsi="Times New Roman"/>
          <w:lang w:val="nl-NL"/>
        </w:rPr>
        <w:t>địa phương và tổ chức tang lễ cán bộ quân đội nghỉ hưu theo phân cấp trên địa bàn chu đáo.</w:t>
      </w:r>
    </w:p>
    <w:p>
      <w:pPr>
        <w:pStyle w:val="Normal"/>
        <w:widowControl w:val="false"/>
        <w:spacing w:lineRule="auto" w:line="288"/>
        <w:ind w:firstLine="700"/>
        <w:jc w:val="both"/>
        <w:rPr/>
      </w:pPr>
      <w:r>
        <w:rPr>
          <w:rFonts w:cs="Times New Roman" w:ascii="Times New Roman" w:hAnsi="Times New Roman"/>
          <w:spacing w:val="-2"/>
          <w:lang w:val="nl-NL"/>
        </w:rPr>
        <w:t xml:space="preserve">Lãnh đạo các tổ chức quần chúng như: Đoàn thanh niên, Hội phụ nữ Ban </w:t>
      </w:r>
      <w:r>
        <w:rPr>
          <w:rFonts w:cs="Times New Roman" w:ascii="Times New Roman" w:hAnsi="Times New Roman"/>
          <w:spacing w:val="-4"/>
          <w:lang w:val="nl-NL"/>
        </w:rPr>
        <w:t>CHQS quận hoạt động có hiệu quả, góp phần tích cực xây dựng tổ chức đảng TSVM, cơ quan VMTD, tổ chức quần chúng tiên tiến xuất sắc; phối hợp với</w:t>
      </w:r>
      <w:r>
        <w:rPr>
          <w:rFonts w:cs="Times New Roman" w:ascii="Times New Roman" w:hAnsi="Times New Roman"/>
          <w:spacing w:val="-2"/>
          <w:lang w:val="nl-NL"/>
        </w:rPr>
        <w:t xml:space="preserve"> Quận </w:t>
      </w:r>
      <w:r>
        <w:rPr>
          <w:rFonts w:cs="Times New Roman" w:ascii="Times New Roman" w:hAnsi="Times New Roman"/>
          <w:spacing w:val="-4"/>
          <w:lang w:val="nl-NL"/>
        </w:rPr>
        <w:t>đoàn và Đoàn Thanh niên Cộng sản Hồ Chí Minh các phường tuyên truyền các</w:t>
      </w:r>
      <w:r>
        <w:rPr>
          <w:rFonts w:cs="Times New Roman" w:ascii="Times New Roman" w:hAnsi="Times New Roman"/>
          <w:spacing w:val="-2"/>
          <w:lang w:val="nl-NL"/>
        </w:rPr>
        <w:t xml:space="preserve"> </w:t>
      </w:r>
      <w:r>
        <w:rPr>
          <w:rFonts w:cs="Times New Roman" w:ascii="Times New Roman" w:hAnsi="Times New Roman"/>
          <w:spacing w:val="-4"/>
          <w:lang w:val="nl-NL"/>
        </w:rPr>
        <w:t xml:space="preserve">hoạt động chào mừng kỷ niệm các sự kiện chính trị quan trong diễn ra trên địa bàn. </w:t>
      </w:r>
    </w:p>
    <w:p>
      <w:pPr>
        <w:pStyle w:val="Normal"/>
        <w:widowControl w:val="false"/>
        <w:spacing w:lineRule="auto" w:line="288"/>
        <w:jc w:val="both"/>
        <w:rPr/>
      </w:pPr>
      <w:r>
        <w:rPr>
          <w:rFonts w:cs="Times New Roman" w:ascii="Times New Roman" w:hAnsi="Times New Roman"/>
          <w:b/>
          <w:lang w:val="nl-NL"/>
        </w:rPr>
        <w:t>4. Công tác Hậu cần kỹ thuật và tài chính</w:t>
      </w:r>
    </w:p>
    <w:p>
      <w:pPr>
        <w:pStyle w:val="Normal"/>
        <w:widowControl w:val="false"/>
        <w:spacing w:lineRule="auto" w:line="288"/>
        <w:ind w:firstLine="700"/>
        <w:jc w:val="both"/>
        <w:rPr/>
      </w:pPr>
      <w:r>
        <w:rPr>
          <w:rFonts w:cs="Times New Roman" w:ascii="Times New Roman" w:hAnsi="Times New Roman"/>
          <w:lang w:val="nl-NL"/>
        </w:rPr>
        <w:t xml:space="preserve">Lãnh đạo bảo đảm đầy đủ, kịp thời công tác hậu cần, tài chínhcho các nhiệm vụ, xây dựng kế hoạch bảo đảm hậu cần, kỹ thuật Quyết tâm tác chiến phòng thủ, KH A, A2, A4, bảo đảm chất lượng. Từng bước nâng cao đời sống bộ đội, bảo đảm vệ sinh an toàn thực phẩm. Tiếp nhận, cấp phát đầy đủ quân </w:t>
      </w:r>
      <w:r>
        <w:rPr>
          <w:rFonts w:cs="Times New Roman" w:ascii="Times New Roman" w:hAnsi="Times New Roman"/>
          <w:spacing w:val="-4"/>
          <w:lang w:val="nl-NL"/>
        </w:rPr>
        <w:t xml:space="preserve">trang cho các đối tượng, nhất là quân trang cho huấn luyện QNDB và DQTV. Thường xuyên theo dõi chặt chẽ, phòng chống dịch bệnh có hiệu quả. Quân số khoẻ đạt 99%. Thực hiện tốt công tác khám sức khoẻ định kỳ cho cán bộ, chiến sỹ. </w:t>
      </w:r>
    </w:p>
    <w:p>
      <w:pPr>
        <w:pStyle w:val="BodyTextIndent2"/>
        <w:widowControl w:val="false"/>
        <w:spacing w:lineRule="auto" w:line="288" w:before="0" w:after="0"/>
        <w:ind w:left="0" w:firstLine="700"/>
        <w:jc w:val="both"/>
        <w:rPr>
          <w:sz w:val="28"/>
          <w:szCs w:val="28"/>
          <w:lang w:val="nl-NL"/>
        </w:rPr>
      </w:pPr>
      <w:r>
        <w:rPr>
          <w:sz w:val="28"/>
          <w:szCs w:val="28"/>
          <w:lang w:val="nl-NL"/>
        </w:rPr>
        <w:t xml:space="preserve">Bảo đảm, kịp thời VKTB-KT, đạn dược cho các nhiệm vụ. Quản lý chặt chẽ số lượng, chất lượng, chủng loại đồng bộ, sửa chữa và giữ gìn, bảo quản VKTB-KT đạn dược hiện có tại đơn vị và các đơn vị DQTV không cháy nổ, mất mát, hư hỏng. Thực hiện nghiêm chế độ kiểm kê, điểm nghiệm VKTB 0 giờ ngày 01/07/2014 và 0 giờ ngày 01/01/2015. Qua kiểm tra, Cục Kỹ thuật - Bộ Tư lệnh, đánh giá hệ thống kho tàng của Ban CHQS quận và tủ súng của các đơn vị DQTV toàn quận sắp xếp khoa học, đúng quy định. Thực hiện tốt việc thu hồi VKTB ngoài luồng: trong năm đã phối hợp với Công an quận và cơ quan chức năng của Bộ Tư lệnh thu hồi 01 khẩu súng tự chế, 01 quả đạn cối và 1 số loại bom mìn đưa đi xử lý, đảm bảo an toàn tuyệt đối. Phối hợp với các đơn vị quân đội đóng quân trên địa bàn xây dựng kế hoạch thực hiện có hiệu quả cuộc vận động 50 đặc biệt chú trọng công tác tuyên truyền, bảo đảm an toàn giao thông, năm 2014 không có cán bộ, đảng viên vi phạm về an toàn giao thông. </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Bảo đảm đầy đủ, kịp thời tài chính cho thực hiện các nhiệm vụ: chi tiêu tài chính đúng nguyên tắc, sử dụng kinh phí đúng mục đích đạt hiệu quả cao. Chi trả phụ cấp trách nhiệm cho cán bộ giữ chức vụ chỉ huy đơn vị dự bị đông viên và Dân quân tự vệ theo đúng quy định hiện hành.</w:t>
      </w:r>
    </w:p>
    <w:p>
      <w:pPr>
        <w:pStyle w:val="Normal"/>
        <w:widowControl w:val="false"/>
        <w:spacing w:lineRule="auto" w:line="288"/>
        <w:jc w:val="both"/>
        <w:rPr>
          <w:rFonts w:ascii="Times New Roman" w:hAnsi="Times New Roman" w:cs="Times New Roman"/>
          <w:b/>
          <w:b/>
          <w:lang w:val="nl-NL"/>
        </w:rPr>
      </w:pPr>
      <w:r>
        <w:rPr>
          <w:rFonts w:cs="Times New Roman" w:ascii="Times New Roman" w:hAnsi="Times New Roman"/>
          <w:b/>
          <w:lang w:val="nl-NL"/>
        </w:rPr>
        <w:t>B. CÔNG TÁC XÂY DỰNG ĐẢNG BỘ</w:t>
      </w:r>
    </w:p>
    <w:p>
      <w:pPr>
        <w:pStyle w:val="Normal"/>
        <w:widowControl w:val="false"/>
        <w:spacing w:lineRule="auto" w:line="288"/>
        <w:ind w:firstLine="700"/>
        <w:jc w:val="both"/>
        <w:rPr/>
      </w:pPr>
      <w:r>
        <w:rPr>
          <w:rFonts w:cs="Times New Roman" w:ascii="Times New Roman" w:hAnsi="Times New Roman"/>
          <w:lang w:val="nl-NL"/>
        </w:rPr>
        <w:t xml:space="preserve">Quán triệt thực hiện nghiêm túc các chỉ thị, nghị quyết của các cấp ủy Đảng; tăng cường công tác quản lý giáo dục, rèn luyện đội ngũ cán bộ đảng viên </w:t>
      </w:r>
      <w:r>
        <w:rPr>
          <w:rFonts w:cs="Times New Roman" w:ascii="Times New Roman" w:hAnsi="Times New Roman"/>
          <w:spacing w:val="-4"/>
          <w:lang w:val="nl-NL"/>
        </w:rPr>
        <w:t xml:space="preserve">trong đảng bộ. Triển khai xây dựng chương trình, kế hoạch thực hiện Nghị quyết Hội nghị TW 8 (khóa XI) về chiến lược bảo vệ Tổ quốc trong tình hình mới; Ra quyết định thành lập 03 chi bộ trực thuộc Đảng bộ, chỉ định Ban Chấp hành Đoàn cơ sở; Hội đồng quân nhân đúng nguyên tắc. Ban hành Quyết định phân công các </w:t>
      </w:r>
      <w:r>
        <w:rPr>
          <w:rFonts w:cs="Times New Roman" w:ascii="Times New Roman" w:hAnsi="Times New Roman"/>
          <w:lang w:val="nl-NL"/>
        </w:rPr>
        <w:t>đồng chí chỉ huy phụ trách các cụm ở các cơ sở (phường và cơ quan tổ chức).</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Lãnh đạo tốt việc ra Nghị quyết lãnh đạo 9 tháng, quý và hàng tháng đánh giá công tác lãnh đạo, chỉ đạo, bổ sung nhiệm vụ. Xây dựng hệ thống kế hoạch, quy chế lãnh đạo, duy trì nghiêm túc các chế độ, nền nếp sinh hoạt đảng, không ngừng cải tiến và nâng cao chất lượng sinh hoạt đảng (nhất là ở cấp chi bộ) đề cao tự phê bình và phê bình trong sinh hoạt đảng. Thường xuyên chăm lo xây dựng đội ngũ đảng viên gắn với xây dựng đội ngũ cán bộ. Thực hiện tốt vai trò nêu gương, nhất là đối với cán bộ chủ trì.</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Tổ chức hội nghị kiểm điểm công tác lãnh đạo, chỉ đạo của tập thể Đảng ủy Quân sự về công tác xây dựng Đảng năm 2014 và đề ra phương hướng, nhiệm vụ năm 2015; xây dựng đội ngũ cấp ủy, chỉ huy nêu cao tinh thần trách nhiệm nói đi đôi với làm, dám làm, dám chịu trách nhiệm trước tổ chức. Thực hiện đúng quy trình các bước trong xem xét, nhận xét đánh giá cán bộ, đề nghị trên đề bạt, bổ nhiệm, cử cán bộ đi học, đào tạo nâng cao trình độ bảo đảm chặt chẽ, đúng nguyên tắc.</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Tiến hành đăng ký phúc tra quân nhân dự bị xếp đủ cho các đơn vị dự bị động viên, tăng cường nâng cao chất lượng, đúng chuyên nghiệp quân sự bảo đảm hoàn thành tốt nhiệm vụ động viên quân đội. Tăng cường công tác Bảo vệ chính trị nội bộ đảng, phòng gian giữ bí mật quân sự, bí mật Nhà nước, bảo đảm an toàn, an ninh thông tin mạng và công văn, tài liệu.</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Xây dựng và triển khai tổ chức thực hiện chặt chẽ kế hoạch công tác kiểm tra giám sát tổ chức đảng, đảng viên năm 2014. thường xuyên tìm nhiều biện pháp đổi mới, nâng cao chất lượng, hiệu quả, công tác kiểm tra, giám sát, chú trọng công tác giám sát thường xuyên đối với đảng viên trong đảng bộ. Trong năm đã tiến hành kiểm tra 01 chi bộ theo điểm 2 Điều 30 Điều lệ Đảng; kiểm tra giám sát 17 đảng viên, hoàn thành 100% chỉ tiêu, kế hoạch đề ra.</w:t>
      </w:r>
    </w:p>
    <w:p>
      <w:pPr>
        <w:pStyle w:val="TextBodyIndent"/>
        <w:widowControl w:val="false"/>
        <w:spacing w:lineRule="auto" w:line="288" w:before="0" w:after="0"/>
        <w:ind w:left="0" w:firstLine="700"/>
        <w:rPr/>
      </w:pPr>
      <w:r>
        <w:rPr>
          <w:b/>
          <w:sz w:val="28"/>
          <w:szCs w:val="28"/>
          <w:lang w:val="nl-NL"/>
        </w:rPr>
        <w:t>* KHUYẾT ĐIỂM, NGUYÊN NHÂN</w:t>
      </w:r>
    </w:p>
    <w:p>
      <w:pPr>
        <w:pStyle w:val="TextBodyIndent"/>
        <w:widowControl w:val="false"/>
        <w:spacing w:lineRule="auto" w:line="288" w:before="0" w:after="0"/>
        <w:ind w:left="0" w:firstLine="700"/>
        <w:rPr>
          <w:b/>
          <w:b/>
          <w:i/>
          <w:i/>
          <w:sz w:val="28"/>
          <w:szCs w:val="28"/>
          <w:lang w:val="nl-NL"/>
        </w:rPr>
      </w:pPr>
      <w:r>
        <w:rPr>
          <w:b/>
          <w:i/>
          <w:sz w:val="28"/>
          <w:szCs w:val="28"/>
          <w:lang w:val="nl-NL"/>
        </w:rPr>
        <w:t>Khuyết điểm:</w:t>
      </w:r>
    </w:p>
    <w:p>
      <w:pPr>
        <w:pStyle w:val="TextBodyIndent"/>
        <w:widowControl w:val="false"/>
        <w:spacing w:lineRule="auto" w:line="288" w:before="0" w:after="0"/>
        <w:ind w:left="0" w:firstLine="700"/>
        <w:jc w:val="both"/>
        <w:rPr>
          <w:sz w:val="28"/>
          <w:szCs w:val="28"/>
          <w:lang w:val="nl-NL"/>
        </w:rPr>
      </w:pPr>
      <w:r>
        <w:rPr>
          <w:sz w:val="28"/>
          <w:szCs w:val="28"/>
          <w:lang w:val="nl-NL"/>
        </w:rPr>
        <w:t>Duy trì thực hiện chế độ, lễ tiết tác phong trong công tác tuần tra, canh gác có lúc chưa nghiêm, trực ban thực hiện nhiệm vụ có thời điểm chưa hết trách nhiệm.</w:t>
      </w:r>
    </w:p>
    <w:p>
      <w:pPr>
        <w:pStyle w:val="TextBodyIndent"/>
        <w:widowControl w:val="false"/>
        <w:spacing w:lineRule="auto" w:line="288" w:before="0" w:after="0"/>
        <w:ind w:left="0" w:firstLine="700"/>
        <w:jc w:val="both"/>
        <w:rPr>
          <w:sz w:val="28"/>
          <w:szCs w:val="28"/>
          <w:lang w:val="nl-NL"/>
        </w:rPr>
      </w:pPr>
      <w:r>
        <w:rPr>
          <w:sz w:val="28"/>
          <w:szCs w:val="28"/>
          <w:lang w:val="nl-NL"/>
        </w:rPr>
        <w:t>Công tác kiểm tra đôn đốc nhắc nhở đơn vị cơ sở chưa quyết liệt nên việc báo cáo rà soát số lượng cán bộ quân đội nghỉ hưu, HSQ-CS xuất ngũ trên địa bàn còn chậm, và chưa chính xác.</w:t>
      </w:r>
    </w:p>
    <w:p>
      <w:pPr>
        <w:pStyle w:val="TextBodyIndent"/>
        <w:widowControl w:val="false"/>
        <w:spacing w:lineRule="auto" w:line="288" w:before="0" w:after="0"/>
        <w:ind w:left="0" w:firstLine="700"/>
        <w:jc w:val="both"/>
        <w:rPr>
          <w:sz w:val="28"/>
          <w:szCs w:val="28"/>
          <w:lang w:val="nl-NL"/>
        </w:rPr>
      </w:pPr>
      <w:r>
        <w:rPr>
          <w:sz w:val="28"/>
          <w:szCs w:val="28"/>
          <w:lang w:val="nl-NL"/>
        </w:rPr>
        <w:t>Việc nắm và báo cáo tình hình địa bàn của một số Ban CHQS các phường có thời điểm chưa kịp thời. Chất lượng tham mưu giúp cấp ủy, chính quyền về công tác quốc phòng, quân sự địa phương của một số ít cán bộ Ban CHQS cấp phường còn hạn chế (Ban CHQS phường Cổ Nhuế 2).</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Một số nhiệm vụ kết quả đạt được chưa cao, hoạt động thi đua ở một số đơn vị tự vệ còn mang tính hình thức, chưa sát thực tế nhiệm vụ; chưa kết hợp được phong trào thi đua quyết thắng của LLVT với phong trào thi đua thường xuyên của các cơ quan, đơn vị.</w:t>
      </w:r>
    </w:p>
    <w:p>
      <w:pPr>
        <w:pStyle w:val="TextBodyIndent"/>
        <w:widowControl w:val="false"/>
        <w:spacing w:lineRule="auto" w:line="288" w:before="0" w:after="0"/>
        <w:ind w:left="0" w:firstLine="700"/>
        <w:rPr>
          <w:b/>
          <w:b/>
          <w:i/>
          <w:i/>
          <w:sz w:val="28"/>
          <w:szCs w:val="28"/>
          <w:lang w:val="nl-NL"/>
        </w:rPr>
      </w:pPr>
      <w:r>
        <w:rPr>
          <w:b/>
          <w:i/>
          <w:sz w:val="28"/>
          <w:szCs w:val="28"/>
          <w:lang w:val="nl-NL"/>
        </w:rPr>
        <w:t>Nguyên nhân chủ yếu của những hạn chế khuyết điểm nên trên:</w:t>
      </w:r>
    </w:p>
    <w:p>
      <w:pPr>
        <w:pStyle w:val="TextBodyIndent"/>
        <w:widowControl w:val="false"/>
        <w:spacing w:lineRule="auto" w:line="288" w:before="0" w:after="0"/>
        <w:ind w:left="0" w:firstLine="700"/>
        <w:rPr>
          <w:sz w:val="28"/>
          <w:szCs w:val="28"/>
          <w:lang w:val="nl-NL"/>
        </w:rPr>
      </w:pPr>
      <w:r>
        <w:rPr>
          <w:sz w:val="28"/>
          <w:szCs w:val="28"/>
          <w:lang w:val="nl-NL"/>
        </w:rPr>
        <w:t>- Quán triệt nhiệm vụ quốc phòng, quân sự địa phương ở một số cơ sở chưa sâu; nhận thức còn đơn giản, chỉ đạo thực hiện nhiệm vụ quốc phòng an ninh có mặt chưa đáp ứng yêu cầu...</w:t>
      </w:r>
    </w:p>
    <w:p>
      <w:pPr>
        <w:pStyle w:val="TextBodyIndent"/>
        <w:widowControl w:val="false"/>
        <w:spacing w:lineRule="auto" w:line="288" w:before="0" w:after="0"/>
        <w:ind w:left="0" w:firstLine="700"/>
        <w:rPr>
          <w:sz w:val="28"/>
          <w:szCs w:val="28"/>
          <w:lang w:val="nl-NL"/>
        </w:rPr>
      </w:pPr>
      <w:r>
        <w:rPr>
          <w:sz w:val="28"/>
          <w:szCs w:val="28"/>
          <w:lang w:val="nl-NL"/>
        </w:rPr>
        <w:t>- Việc tự học, tư rèn luyện của một số ít cán bộ đảng viên chưa thường xuyên liên tục và chất lượng, hiệu quả công việc còn hạn chế.</w:t>
      </w:r>
    </w:p>
    <w:p>
      <w:pPr>
        <w:pStyle w:val="TextBodyIndent"/>
        <w:widowControl w:val="false"/>
        <w:spacing w:lineRule="auto" w:line="288" w:before="0" w:after="0"/>
        <w:ind w:left="0" w:firstLine="700"/>
        <w:jc w:val="center"/>
        <w:rPr>
          <w:b/>
          <w:b/>
          <w:sz w:val="28"/>
          <w:szCs w:val="28"/>
          <w:lang w:val="nl-NL"/>
        </w:rPr>
      </w:pPr>
      <w:r>
        <w:rPr>
          <w:b/>
          <w:sz w:val="28"/>
          <w:szCs w:val="28"/>
          <w:lang w:val="nl-NL"/>
        </w:rPr>
      </w:r>
    </w:p>
    <w:p>
      <w:pPr>
        <w:pStyle w:val="TextBodyIndent"/>
        <w:widowControl w:val="false"/>
        <w:spacing w:lineRule="auto" w:line="288" w:before="0" w:after="0"/>
        <w:ind w:left="0" w:hanging="0"/>
        <w:jc w:val="center"/>
        <w:rPr>
          <w:b/>
          <w:b/>
          <w:sz w:val="28"/>
          <w:szCs w:val="28"/>
          <w:lang w:val="nl-NL"/>
        </w:rPr>
      </w:pPr>
      <w:r>
        <w:rPr>
          <w:b/>
          <w:sz w:val="28"/>
          <w:szCs w:val="28"/>
          <w:lang w:val="nl-NL"/>
        </w:rPr>
        <w:t>ĐÁNH GIÁ CHUNG</w:t>
      </w:r>
    </w:p>
    <w:p>
      <w:pPr>
        <w:pStyle w:val="TextBodyIndent"/>
        <w:widowControl w:val="false"/>
        <w:spacing w:lineRule="auto" w:line="288" w:before="0" w:after="0"/>
        <w:ind w:left="0" w:hanging="0"/>
        <w:jc w:val="center"/>
        <w:rPr>
          <w:b/>
          <w:b/>
          <w:sz w:val="28"/>
          <w:szCs w:val="28"/>
          <w:lang w:val="nl-NL"/>
        </w:rPr>
      </w:pPr>
      <w:r>
        <w:rPr>
          <w:b/>
          <w:sz w:val="28"/>
          <w:szCs w:val="28"/>
          <w:lang w:val="nl-NL"/>
        </w:rPr>
      </w:r>
    </w:p>
    <w:p>
      <w:pPr>
        <w:pStyle w:val="TextBodyIndent"/>
        <w:widowControl w:val="false"/>
        <w:spacing w:lineRule="auto" w:line="288" w:before="0" w:after="0"/>
        <w:ind w:left="0" w:firstLine="700"/>
        <w:jc w:val="both"/>
        <w:rPr/>
      </w:pPr>
      <w:r>
        <w:rPr>
          <w:sz w:val="28"/>
          <w:szCs w:val="28"/>
          <w:lang w:val="nl-NL"/>
        </w:rPr>
        <w:t xml:space="preserve">Năm 2014, được sự quan tâm lãnh đạo, chỉ đạo sâu sát của Đảng ủy - Bộ Tư lệnh Thủ đô Hà Nội; trực tiếp là Thường trực Quận ủy-HĐND-UBND quận, cùng với sự chủ động, linh hoạt sáng tạo trong công tác lãnh đạo, chỉ đạo của tập thể Đảng ủy Quân sự quận và các Đảng ủy cơ sở đã lãnh đạo cơ quan, đơn vị hoàn thành toàn diện các nhiệm vụ chính trị trong năm 2014, nhiều nhiệm vụ hoàn thành tốt như: Công tác SSCĐ luôn được duy trì và SSCĐ cao, tổ chức hội thao quốc phòng, lực lượng DQTV đạt hiệu quả cao, thực hiện tốt nhiệm vụ bắn pháo hoa nhân kỷ niệm 60 năm chiến thắng Điện Biên Phủ. Tham mưu với Quận ủy, UBND quận tổ chức hội nghị kết nghĩa giữa Ban CHQS quận Bắc Từ Liêm với Ban CHQS huyện Sa Pa, tỉnh Lào Cai. Tham mưu với Quận ủy, UBND quận chỉ đạo các hoạt động kỷ niệm 70 năm ngày thành lập Quân đội nhân dân Việt Nam và 25 năm ngày Hội quốc phòng toàn dân (22/12/1944-22/12/2014). Phối hợp chặt chẽ với các lực lượng và nhân dân phường Phúc Diễn chữa cháy chợ Cầu Diễn, xử lý an toàn quả mìn tự tạo báo cáo cấp trên kịp thời. Công tác xây dựng Đảng có chuyển biến tiến bộ, nội bộ đoàn kết, thống nhất, cơ quan, đơn vị an toàn tuyệt đối mọi mặt. </w:t>
      </w:r>
    </w:p>
    <w:p>
      <w:pPr>
        <w:pStyle w:val="Normal"/>
        <w:widowControl w:val="false"/>
        <w:spacing w:lineRule="auto" w:line="288"/>
        <w:rPr/>
      </w:pPr>
      <w:r>
        <w:rPr>
          <w:rFonts w:cs="Times New Roman" w:ascii="Times New Roman" w:hAnsi="Times New Roman"/>
          <w:b/>
          <w:bCs/>
          <w:lang w:val="nl-NL"/>
        </w:rPr>
        <w:t xml:space="preserve">II. </w:t>
      </w:r>
      <w:r>
        <w:rPr>
          <w:rFonts w:cs="Times New Roman" w:ascii="Times New Roman" w:hAnsi="Times New Roman"/>
          <w:b/>
          <w:lang w:val="nl-NL"/>
        </w:rPr>
        <w:t>PHƯƠNG HƯỚNG LÃNH ĐẠO THỰC HIỆN NHIỆM VỤ NĂM 2015</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Năm 2015 có nhiều ngày lễ, kỷ niệm lớn của đất nước, Thủ đô, Quân đội; là năm diễn ra đại hội Đảng các cấp tiến tới đại hội Đảng toàn quốc lần thứ XII của Đảng. Đây là thời điểm các thế lực thù địch đẩy mạnh các hoạt động chống phá ta về mọi mặt, Thủ đô Hà Nội là một trọng điểm; trước tình hình đó yêu cầu đòi hỏi thực hiện nhiệm vụ quốc phòng, quân sự địa phương, công tác xây dựng đảng bộ, xây dựng đơn vị cần được chú trọng nâng cao hơn nữa để đáp ứng với nhiệm vụ trong tình hình mới.</w:t>
      </w:r>
    </w:p>
    <w:p>
      <w:pPr>
        <w:pStyle w:val="Normal"/>
        <w:widowControl w:val="false"/>
        <w:spacing w:lineRule="auto" w:line="288"/>
        <w:ind w:firstLine="700"/>
        <w:jc w:val="both"/>
        <w:rPr>
          <w:rFonts w:ascii="Times New Roman" w:hAnsi="Times New Roman" w:cs="Times New Roman"/>
          <w:spacing w:val="4"/>
          <w:lang w:val="nl-NL"/>
        </w:rPr>
      </w:pPr>
      <w:r>
        <w:rPr>
          <w:rFonts w:cs="Times New Roman" w:ascii="Times New Roman" w:hAnsi="Times New Roman"/>
          <w:spacing w:val="4"/>
          <w:lang w:val="nl-NL"/>
        </w:rPr>
        <w:t>Quán triệt các nghị quyết, chỉ thị, mệnh lệnh của cấp trên Đảng ủy Quân sự quận xác định những nhiệm vụ trọng tâm và giải pháp cần tập trung lãnh đạo như sau:</w:t>
      </w:r>
    </w:p>
    <w:p>
      <w:pPr>
        <w:pStyle w:val="Normal"/>
        <w:widowControl w:val="false"/>
        <w:spacing w:lineRule="auto" w:line="288"/>
        <w:jc w:val="both"/>
        <w:rPr/>
      </w:pPr>
      <w:r>
        <w:rPr>
          <w:rFonts w:cs="Times New Roman" w:ascii="Times New Roman" w:hAnsi="Times New Roman"/>
          <w:b/>
          <w:lang w:val="nl-NL"/>
        </w:rPr>
        <w:t>A. Lãnh đạo thực hiện nhiệm vụ chính trị</w:t>
      </w:r>
    </w:p>
    <w:p>
      <w:pPr>
        <w:pStyle w:val="Normal"/>
        <w:widowControl w:val="false"/>
        <w:spacing w:lineRule="auto" w:line="288"/>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bCs/>
          <w:lang w:val="nl-NL"/>
        </w:rPr>
        <w:t>Lãnh đạo thực hiện chức năng tham mưu với Quận ủy, UBND nâng cao chất lượng công tác quốc phòng, quân sự địa phương</w:t>
      </w:r>
    </w:p>
    <w:p>
      <w:pPr>
        <w:pStyle w:val="Normal"/>
        <w:widowControl w:val="false"/>
        <w:spacing w:lineRule="auto" w:line="288"/>
        <w:ind w:firstLine="700"/>
        <w:jc w:val="both"/>
        <w:rPr/>
      </w:pPr>
      <w:r>
        <w:rPr>
          <w:rFonts w:cs="Times New Roman" w:ascii="Times New Roman" w:hAnsi="Times New Roman"/>
          <w:lang w:val="nl-NL"/>
        </w:rPr>
        <w:t xml:space="preserve">Chủ động tham mưu với Quận uỷ, UBND quận ban hành các văn bản lãnh đạo, chỉ đạo chặt chẽ công tác QP, QSĐP năm 2015; tiếp tục triển khai thực hiện Nghị quyết số 28-NQ/TW, ngày 25/10/2013 của Ban Chấp hành Trung ương Đảng (khóa XI) về “Chiến lược bảo vệ Tổ quốc trong tình hình mới”; Quyết định số 13/2012/QĐ-TTg, ngày 23/02/2012 của Thủ tướng Chính phủ về kết hợp kinh tế - xã hội với quốc phòng an ninh trong KVPT; </w:t>
      </w:r>
      <w:r>
        <w:rPr>
          <w:rFonts w:eastAsia=".VnTime" w:cs="Times New Roman" w:ascii="Times New Roman" w:hAnsi="Times New Roman"/>
          <w:lang w:val="nl-NL"/>
        </w:rPr>
        <w:t xml:space="preserve">Quyết định số 186/QĐ-UBND, ngày 23/7/2014 của UBND Thành phố Hà Nội về ban hành Kế hoạch thực hiện </w:t>
      </w:r>
      <w:r>
        <w:rPr>
          <w:rFonts w:cs="Times New Roman" w:ascii="Times New Roman" w:hAnsi="Times New Roman"/>
          <w:lang w:val="nl-NL"/>
        </w:rPr>
        <w:t xml:space="preserve">Nghị quyết số 30/2013/NQ-HĐND của HĐND Thành phố Hà Nội về </w:t>
      </w:r>
      <w:r>
        <w:rPr>
          <w:rFonts w:cs="Times New Roman" w:ascii="Times New Roman" w:hAnsi="Times New Roman"/>
          <w:i/>
          <w:lang w:val="nl-NL"/>
        </w:rPr>
        <w:t>“Xây dựng khu vực phòng thủ thành phố Hà Nội đến năm 2020 và những năm tiếp theo”</w:t>
      </w:r>
      <w:r>
        <w:rPr>
          <w:rFonts w:cs="Times New Roman" w:ascii="Times New Roman" w:hAnsi="Times New Roman"/>
          <w:lang w:val="nl-NL"/>
        </w:rPr>
        <w:t>; Thường xuyên rà soát, kiện toàn Hội đồng giáo dục QPAN các cấp; nâng cao chất lượng công tác giáo dục QPAN toàn dân và bồi dưỡng kiến thức QPAN cho các đối tượng.</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 xml:space="preserve">Hoàn thành 100% chỉ tiêu kế hoạch về quốc phòng được Bộ Tư lệnh Thủ đô Hà Nội giao. Tuyển chọn kỹ lưỡng, nâng cao chất lượng công dân nhập ngũ (có trên 50% công dân nhập ngũ tốt nghiệp Đại học, Cao đẳng, Trung học chuyên nghiệp; không có công dân nhập ngũ không đủ tiêu chuẩn bị đơn vị loại trả); tiếp tục thực hiện tốt kế hoạch đào tạo Chỉ huy trưởng Ban CHQS phường. </w:t>
      </w:r>
    </w:p>
    <w:p>
      <w:pPr>
        <w:pStyle w:val="Normal"/>
        <w:widowControl w:val="false"/>
        <w:tabs>
          <w:tab w:val="clear" w:pos="720"/>
          <w:tab w:val="left" w:pos="545" w:leader="none"/>
        </w:tabs>
        <w:spacing w:lineRule="auto" w:line="288"/>
        <w:ind w:firstLine="700"/>
        <w:jc w:val="both"/>
        <w:rPr>
          <w:rFonts w:ascii="Times New Roman" w:hAnsi="Times New Roman" w:cs="Times New Roman"/>
          <w:lang w:val="nl-NL"/>
        </w:rPr>
      </w:pPr>
      <w:r>
        <w:rPr>
          <w:rFonts w:cs="Times New Roman" w:ascii="Times New Roman" w:hAnsi="Times New Roman"/>
          <w:lang w:val="nl-NL"/>
        </w:rPr>
        <w:t xml:space="preserve">Tham mưu giúp Quận ủy, HĐND, UBND quận chỉ đạo 3 phường (Thượng Cát, Xuân Tảo, Phú Diễn) tổ chức diễn tập chiến đấu trị an đúng kế hoạch, thời gian quy định, chất lượng tốt. Tham mưu giúp Quận ủy, UBND quận chỉ đạo các phường làm tốt công tác xét duyệt chính trị trong tuyển chọn và gọi công dân nhập ngũ, tổ chức giao, nhận quân năm 2015; bảo đảm chất lượng, đúng kế hoạch, chỉ tiêu. </w:t>
      </w:r>
    </w:p>
    <w:p>
      <w:pPr>
        <w:pStyle w:val="Normal"/>
        <w:widowControl w:val="false"/>
        <w:spacing w:lineRule="auto" w:line="288"/>
        <w:ind w:firstLine="700"/>
        <w:jc w:val="both"/>
        <w:rPr/>
      </w:pPr>
      <w:r>
        <w:rPr>
          <w:rFonts w:cs="Times New Roman" w:ascii="Times New Roman" w:hAnsi="Times New Roman"/>
          <w:lang w:val="nl-NL"/>
        </w:rPr>
        <w:t xml:space="preserve">Giúp Ban chỉ đạo tổng kết việc thực hiện Quyết định số 62/2011/QĐ-TTg, ngày </w:t>
      </w:r>
      <w:r>
        <w:rPr>
          <w:rFonts w:eastAsia=".VnTime" w:cs="Times New Roman" w:ascii="Times New Roman" w:hAnsi="Times New Roman"/>
          <w:iCs/>
          <w:lang w:val="nl-NL"/>
        </w:rPr>
        <w:t>09/11/2011 của Thủ tướng Chính phủ “</w:t>
      </w:r>
      <w:r>
        <w:rPr>
          <w:rFonts w:cs="Times New Roman" w:ascii="Times New Roman" w:hAnsi="Times New Roman"/>
          <w:lang w:val="nl-NL"/>
        </w:rPr>
        <w:t>Về chế độ, chính sách đối với đối tượng tham gia chiến tranh bảo vệ tổ quốc, làm nhiệm vụ quốc tế ở Căm-Pu-Chia, giúp bạn Lào sau ngày 30 tháng 4 năm 1975 đã phục viên xuất ngũ, thôi việc” trên địa bàn quận. Tăng cường hoạt động kết nghĩa với huyện SaPa, tỉnh Lào Cai theo chương trình đã ký kết.</w:t>
      </w:r>
    </w:p>
    <w:p>
      <w:pPr>
        <w:pStyle w:val="Normal"/>
        <w:widowControl w:val="false"/>
        <w:spacing w:lineRule="auto" w:line="288"/>
        <w:jc w:val="both"/>
        <w:rPr/>
      </w:pPr>
      <w:r>
        <w:rPr>
          <w:rFonts w:cs="Times New Roman" w:ascii="Times New Roman" w:hAnsi="Times New Roman"/>
          <w:b/>
          <w:lang w:val="nl-NL"/>
        </w:rPr>
        <w:t>2. Công tác quân sự</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Nâng cao sức mạnh và khả năng SSCĐ; tăng cường các biện pháp nắm tình hình, phối hợp xử lý kịp thời, có hiệu quả các tình huống xảy ra; bảo vệ an toàn tuyệt đối các sự kiện chính trị diễn ra trên địa bàn. Chỉ đạo phường Xuân Tảo, Phú Diễn, Thượng Cát diễn tập chiến đấu trị an bảo đảm an toàn và hiệu quả; luyện tập các phương án tác chiến, sát thực tế, an toàn, chất lượng. Chuẩn bị lực lượng, phương tiện để thực hiện tốt nhiệm vụ cứu hộ, cứu nạn, phòng, chống, khắc phục hậu quả thiên tai, cháy nổ và rà phá bom mìn. Quản lý chặt chẽ đất, công trình quốc phòng, khu quân sự. Xây dựng kế hoạch quy hoạch thế trận quân sự trong khu vực phòng thủ giai đoạn 2015-2020.</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 xml:space="preserve">Chấp hành nghiêm tổ chức, biên chế theo quy định của Bộ Quốc phòng. Đăng ký, quản lý chặt chẽ quân nhân dự bị và phương tiện kỹ thuật nền kinh tế quốc dân; hoàn thành 100% chỉ tiêu động viên huấn luyện, kiểm tra sẵn sàng động viên đối với quân nhân dự bị và công tác tuyển, nhận quân, công tác tuyển sinh quân sự. </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Phối hợp, chỉ đạo công tác giáo dục và bồi dưỡng kiến thức QPAN cho các đối tượng; nâng cao hiệu quả hoạt động của hội đồng giáo dục QPAN. Đăng ký, quản lý chặt chẽ công dân trong độ tuổi DQTV; thực hiện nền nếp việc bổ nhiệm, miễn nhiệm, kết nạp và chứng nhận hoàn thành nghĩa vụ DQTV. Nâng cao chất lượng xây dựng, quản lý, huấn luyện lực lượng DQTV. Thực hiện tốt chế độ, chính sách đối với lực lượng DQTV và DBĐV.</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Nâng cao chất lượng công tác huấn luyện chiến đấu, tổ chức huấn luyện đúng phương châm “Cơ bản, thiết thực, chất lượng”, sát thực tế, nâng cao trình độ làm chủ phương tiện kỹ thuật hiện có và vũ khí trang bị mới; chuẩn bị tốt thao trường, bãi tập, cơ sở vật chất trong huấn luyện; tích cực nghiên cứu khoa học quân sự đưa vào ứng dụng trong huấn luyện, chỉ huy bộ đội. Tổ chức hội thao, hội thi đạt kết quả cao.</w:t>
      </w:r>
    </w:p>
    <w:p>
      <w:pPr>
        <w:pStyle w:val="Normal"/>
        <w:widowControl w:val="false"/>
        <w:spacing w:lineRule="auto" w:line="288"/>
        <w:ind w:firstLine="700"/>
        <w:jc w:val="both"/>
        <w:rPr/>
      </w:pPr>
      <w:r>
        <w:rPr>
          <w:rFonts w:cs="Times New Roman" w:ascii="Times New Roman" w:hAnsi="Times New Roman"/>
          <w:lang w:val="nl-NL"/>
        </w:rPr>
        <w:t>Tìm nhiều biện pháp tạo chuyển biến vững chắc trong t</w:t>
      </w:r>
      <w:r>
        <w:rPr>
          <w:rFonts w:cs="Times New Roman" w:ascii="Times New Roman" w:hAnsi="Times New Roman"/>
          <w:iCs/>
          <w:lang w:val="nl-NL"/>
        </w:rPr>
        <w:t>hực hiện nền nếp chính quy, xây dựng nét đẹp văn hoá người chiến sỹ Thủ đô; x</w:t>
      </w:r>
      <w:r>
        <w:rPr>
          <w:rFonts w:cs="Times New Roman" w:ascii="Times New Roman" w:hAnsi="Times New Roman"/>
          <w:lang w:val="nl-NL"/>
        </w:rPr>
        <w:t xml:space="preserve">ây dựng cơ quan, đơn vị vững mạnh toàn diện, an toàn tuyệt đối về mọi mặt. Thực hiện tốt năm </w:t>
      </w:r>
      <w:r>
        <w:rPr>
          <w:rFonts w:cs="Times New Roman" w:ascii="Times New Roman" w:hAnsi="Times New Roman"/>
          <w:i/>
          <w:lang w:val="nl-NL"/>
        </w:rPr>
        <w:t xml:space="preserve">“Trật tự và văn minh đô thị” </w:t>
      </w:r>
      <w:r>
        <w:rPr>
          <w:rFonts w:cs="Times New Roman" w:ascii="Times New Roman" w:hAnsi="Times New Roman"/>
          <w:lang w:val="nl-NL"/>
        </w:rPr>
        <w:t>do thành phố phát động.</w:t>
      </w:r>
    </w:p>
    <w:p>
      <w:pPr>
        <w:pStyle w:val="Normal"/>
        <w:widowControl w:val="false"/>
        <w:spacing w:lineRule="auto" w:line="288"/>
        <w:jc w:val="both"/>
        <w:rPr/>
      </w:pPr>
      <w:r>
        <w:rPr>
          <w:rFonts w:cs="Times New Roman" w:ascii="Times New Roman" w:hAnsi="Times New Roman"/>
          <w:b/>
          <w:lang w:val="nl-NL"/>
        </w:rPr>
        <w:t>3. Công tác chính trị</w:t>
      </w:r>
    </w:p>
    <w:p>
      <w:pPr>
        <w:pStyle w:val="Normal"/>
        <w:widowControl w:val="false"/>
        <w:spacing w:lineRule="auto" w:line="288"/>
        <w:ind w:firstLine="700"/>
        <w:jc w:val="both"/>
        <w:rPr>
          <w:rFonts w:ascii="Times New Roman" w:hAnsi="Times New Roman" w:cs="Times New Roman"/>
          <w:spacing w:val="-6"/>
          <w:lang w:val="nl-NL"/>
        </w:rPr>
      </w:pPr>
      <w:r>
        <w:rPr>
          <w:rFonts w:cs="Times New Roman" w:ascii="Times New Roman" w:hAnsi="Times New Roman"/>
          <w:spacing w:val="-6"/>
          <w:lang w:val="nl-NL"/>
        </w:rPr>
        <w:t>Tiếp tục quán triệt tốt nhiệm vụ, định hướng tư tưởng cho cán bộ, chiến sỹ trước những diễn biến tình hình thế giới khu vực, trong nước và trên địa bàn. Tổ chức quán triệt, học tập nghiêm túc các Chỉ thị, Nghị quyết của Đảng; nâng cao chất lượng, hiệu quả Đề án “Đổi mới công tác GDCT tại đơn vị trong giai đoạn mới”.</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Lãnh đạo tốt công tác tuyên truyền và tổ chức hoạt động chào mừng các ngày lễ lớn trong năm đặc biệt chào mừng Đại hội đảng các cấp, tiến tới Đại hội đại biểu toàn quốc lần thứ XII của Đảng.</w:t>
      </w:r>
    </w:p>
    <w:p>
      <w:pPr>
        <w:pStyle w:val="Normal"/>
        <w:widowControl w:val="false"/>
        <w:spacing w:lineRule="auto" w:line="288"/>
        <w:ind w:firstLine="700"/>
        <w:jc w:val="both"/>
        <w:rPr/>
      </w:pPr>
      <w:r>
        <w:rPr>
          <w:rFonts w:cs="Times New Roman" w:ascii="Times New Roman" w:hAnsi="Times New Roman"/>
          <w:lang w:val="nl-NL"/>
        </w:rPr>
        <w:t xml:space="preserve">Duy trì và nâng cao chất lượng phối hợp hoạt động giữa LLVT với các tổ chức chính trị - xã hội quận. Đẩy mạnh phong trào thi đua quyết thắng, phát động và triển khai thực hiện hiệu quả các đợt thi đua đột kích kết hợp với phong trào </w:t>
      </w:r>
      <w:r>
        <w:rPr>
          <w:rFonts w:cs="Times New Roman" w:ascii="Times New Roman" w:hAnsi="Times New Roman"/>
          <w:color w:val="000000"/>
          <w:lang w:val="nl-NL"/>
        </w:rPr>
        <w:t>“Bộ đội và Dân quân tự vệ Thủ đô chung sức xây dựng nông thôn mới”.</w:t>
      </w:r>
    </w:p>
    <w:p>
      <w:pPr>
        <w:pStyle w:val="Normal"/>
        <w:widowControl w:val="false"/>
        <w:spacing w:lineRule="auto" w:line="288"/>
        <w:ind w:firstLine="700"/>
        <w:jc w:val="both"/>
        <w:rPr>
          <w:rFonts w:ascii="Times New Roman" w:hAnsi="Times New Roman" w:cs="Times New Roman"/>
          <w:color w:val="000000"/>
          <w:lang w:val="nl-NL"/>
        </w:rPr>
      </w:pPr>
      <w:r>
        <w:rPr>
          <w:rFonts w:cs="Times New Roman" w:ascii="Times New Roman" w:hAnsi="Times New Roman"/>
          <w:color w:val="000000"/>
          <w:lang w:val="nl-NL"/>
        </w:rPr>
        <w:t>Tập trung lãnh đạo nâng cao chất lượng đội ngũ cán bộ, thường xuyên bồi dưỡng nghiệp vụ, trình độ khả năng tham mưu giúp việc của đội ngũ cán bộ các cấp xây dựng đội ngũ cán bộ có đủ năng lực hoàn thành tốt nhiệm vụ được giao.</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Tiếp tục xét duyệt hồ sơ và tổng kết việc thực hiện chế độ chính sách theo Quyết định 62 của Thủ tướng Chính phủ; tiếp tục thực hiện tốt Quyết định số 1237/QĐ-TTg của Thủ tướng Chính phủ về tìm kiếm, quy tập hài cốt liệt sĩ từ nay đến năm 2020 và những năm tiếp theo.</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 xml:space="preserve">Lãnh đạo, chỉ đạo và tạo mọi điều kiện cho tổ chức quần chúng hoạt động xây dựng tổ chức Đoàn cơ sở vững mạnh xuất sắc; Hội đồng quân nhân; Hội phụ nữ hoạt động đúng chức năng và đạt hiệu quả tốt. Đẩy mạnh phong trào của tuổi trẻ với chủ đề “Thanh niên Quân đội tiếp bước cha anh, xứng danh Bộ đội Cụ Hồ”; hưởng ứng hành trình “Quân đội chung tay vì sức khỏe cộng đồng” do Tổng cục Chính trị phát động. </w:t>
      </w:r>
    </w:p>
    <w:p>
      <w:pPr>
        <w:pStyle w:val="Normal"/>
        <w:widowControl w:val="false"/>
        <w:spacing w:lineRule="auto" w:line="288"/>
        <w:jc w:val="both"/>
        <w:rPr/>
      </w:pPr>
      <w:r>
        <w:rPr>
          <w:rFonts w:cs="Times New Roman" w:ascii="Times New Roman" w:hAnsi="Times New Roman"/>
          <w:b/>
          <w:lang w:val="nl-NL"/>
        </w:rPr>
        <w:t>4. Công tác hậu cần, kỹ thuật và tài chính</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Bảo đảm đầy đủ, kịp thời vật chất hậu cần cho các nhiệm vụ, ưu tiên cho nhiệm vụ SSCĐ, huấn luyện, phòng chống lụt bão, tìm kiếm cứu nạn. Chủ động phòng, chống dịch bệnh. Thực hiện nghiêm quy định về quản lý tài sản công, gắn với quản lý, sử dụng tài chính đúng mục đích, đáp ứng yêu cầu nhiệm vụ, phòng chống tham nhũng, lãng phí, đảm bảo tốt vũ khí trang bị kỹ thuật cho nhiệm vụ sẵn sàng chiến đấu, huấn luyện, quản lý, bảo quản tốt VKTB không để mất mát, hư hỏng. Làm tốt công tác chuẩn bị, tiến hành sơ kết 5 năm công tác phối hợp đảm bảo trật tự an toàn giao thông với các đơn vị quân đội đóng quân trên địa bàn quận. Tiếp tục triển khai thực hiện Cuộc vận động 50, nâng cao ý thức chấp hành pháp luật và văn hóa giao thông.</w:t>
      </w:r>
    </w:p>
    <w:p>
      <w:pPr>
        <w:pStyle w:val="Normal"/>
        <w:widowControl w:val="false"/>
        <w:spacing w:lineRule="auto" w:line="288"/>
        <w:jc w:val="both"/>
        <w:rPr>
          <w:rFonts w:ascii="Times New Roman" w:hAnsi="Times New Roman" w:cs="Times New Roman"/>
          <w:b/>
          <w:b/>
          <w:lang w:val="nl-NL"/>
        </w:rPr>
      </w:pPr>
      <w:r>
        <w:rPr>
          <w:rFonts w:cs="Times New Roman" w:ascii="Times New Roman" w:hAnsi="Times New Roman"/>
          <w:b/>
          <w:lang w:val="nl-NL"/>
        </w:rPr>
        <w:t>B. CÔNG TÁC XÂY DỰNG ĐẢNG BỘ</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Tiếp tục lãnh đạo khắc phục những hạn chế, khuyết điểm sau kiểm điểm tự phê bình và phê bình cuối năm 2014, gắn với thực hiện Chỉ thị 03 của Bộ Chính trị. Nâng cao năng lực lãnh đạo, sức chiến đấu của các cấp ủy, tổ chức đảng, đề cao trách nhiệm của cấp ủy viên gắn với thực hiện tốt chức trách nhiệm vụ được giao; coi trọng công tác quản lý, rèn luyện đảng viên.</w:t>
      </w:r>
    </w:p>
    <w:p>
      <w:pPr>
        <w:pStyle w:val="Normal"/>
        <w:widowControl w:val="false"/>
        <w:spacing w:lineRule="auto" w:line="288"/>
        <w:ind w:firstLine="700"/>
        <w:jc w:val="both"/>
        <w:rPr/>
      </w:pPr>
      <w:r>
        <w:rPr>
          <w:rFonts w:cs="Times New Roman" w:ascii="Times New Roman" w:hAnsi="Times New Roman"/>
          <w:lang w:val="nl-NL"/>
        </w:rPr>
        <w:t xml:space="preserve">Triển khai và tổ chức tốt Đại hội Đảng các cấp tiến tới Đại hội Đảng toàn quốc lần thứ XII của Đảng. Thực hiện Nghị quyết số 28-NQ/TW của Ban Chấp hành Trung ương Đảng (khóa XI); Chương trình hành động của Quân ủy Trung ương và Kế hoạch của Ban Thường vụ Thành ủy Hà Nội về </w:t>
      </w:r>
      <w:r>
        <w:rPr>
          <w:rFonts w:cs="Times New Roman" w:ascii="Times New Roman" w:hAnsi="Times New Roman"/>
          <w:i/>
          <w:lang w:val="nl-NL"/>
        </w:rPr>
        <w:t>“Chiến lược bảo vệ Tổ quốc trong tình hình mới”</w:t>
      </w:r>
      <w:r>
        <w:rPr>
          <w:rFonts w:cs="Times New Roman" w:ascii="Times New Roman" w:hAnsi="Times New Roman"/>
          <w:lang w:val="nl-NL"/>
        </w:rPr>
        <w:t xml:space="preserve">; Nâng cao chất lượng lãnh đạo trong diễn tập chiến đấu trị an các phường bảo đảm an toàn, tiết kiệm chặt chẽ. </w:t>
      </w:r>
      <w:r>
        <w:rPr>
          <w:rFonts w:cs="Times New Roman" w:ascii="Times New Roman" w:hAnsi="Times New Roman"/>
          <w:w w:val="95"/>
          <w:lang w:val="nl-NL"/>
        </w:rPr>
        <w:t xml:space="preserve">Theo dõi chặt chẽ kết </w:t>
      </w:r>
      <w:r>
        <w:rPr>
          <w:rFonts w:cs="Times New Roman" w:ascii="Times New Roman" w:hAnsi="Times New Roman"/>
          <w:lang w:val="nl-NL"/>
        </w:rPr>
        <w:t>quả lãnh đạo của các tổ chức đảng và kết quả hoàn thành nhiệm vụ của đảng viên làm cơ sở để đánh giá chất lượng tổ chức đảng, đảng viên năm 2015.</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Rà soát, bổ sung quy hoạch cán bộ chủ trì, chủ chốt cơ quan, đơn vị; thực hiện chặt chẽ, đúng nguyên tắc, quy trình công tác đề nghị, đề bạt, bổ nhiệm, điều động, luân chuyển và làm tốt chính sách cán bộ.</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Tiếp tục quán triệt, triển khai thực hiện Thông tư số 263/2013/TT-BQP, ngày 31/12/2013 của Bộ Quốc phòng “Quy định về cơ quan, đơn vị và vị trí trọng yếu, cơ mật trong quân đội”.</w:t>
      </w:r>
    </w:p>
    <w:p>
      <w:pPr>
        <w:pStyle w:val="Normal"/>
        <w:widowControl w:val="false"/>
        <w:spacing w:lineRule="auto" w:line="288"/>
        <w:ind w:firstLine="700"/>
        <w:jc w:val="both"/>
        <w:rPr>
          <w:rFonts w:ascii="Times New Roman" w:hAnsi="Times New Roman" w:cs="Times New Roman"/>
          <w:b/>
          <w:b/>
          <w:i/>
          <w:i/>
          <w:lang w:val="nl-NL"/>
        </w:rPr>
      </w:pPr>
      <w:r>
        <w:rPr>
          <w:rFonts w:cs="Times New Roman" w:ascii="Times New Roman" w:hAnsi="Times New Roman"/>
          <w:b/>
          <w:i/>
          <w:lang w:val="nl-NL"/>
        </w:rPr>
        <w:t>* Một số nhiệm vụ trọng tâm tập trung lãnh đạo trong Quý I/2015:</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1. Tham mưu giúp Quận ủy, UBND quận ban hành các văn bản lãnh đạo, chỉ đạo nhiệm vụ quốc phòng, quân sự địa phương năm 2015; tổ chức tổng kết công tác quốc phòng, quân sự địa phương năm 2014; xây dựng kế hoạch công tác năm 2015; xây dựng quy hoạch thế trận quân sự KVPT giai đoạn 2015-2020.</w:t>
      </w:r>
    </w:p>
    <w:p>
      <w:pPr>
        <w:pStyle w:val="Normal"/>
        <w:widowControl w:val="false"/>
        <w:spacing w:lineRule="auto" w:line="288"/>
        <w:ind w:firstLine="700"/>
        <w:jc w:val="both"/>
        <w:rPr/>
      </w:pPr>
      <w:r>
        <w:rPr>
          <w:rFonts w:cs="Times New Roman" w:ascii="Times New Roman" w:hAnsi="Times New Roman"/>
          <w:spacing w:val="-4"/>
          <w:lang w:val="nl-NL"/>
        </w:rPr>
        <w:t xml:space="preserve">2. Nắm tình hình địa bàn, duy trì nghiêm túc chế độ trực SSCĐ, phối hợp với các đơn vị đóng quân trên địa bàn chuẩn bị tốt lực lượng, phương tiện sẵn sàng </w:t>
      </w:r>
      <w:r>
        <w:rPr>
          <w:rFonts w:cs="Times New Roman" w:ascii="Times New Roman" w:hAnsi="Times New Roman"/>
          <w:lang w:val="nl-NL"/>
        </w:rPr>
        <w:t>thực hiện nhiệm vụ cứu hộ, cứu nạn, phòng chống cháy, nổ. Tổ chức bắn pháo hoa phục vụ nhân dân vui xuân, đón Tết đảm bảo tiết kiệm, an toàn phấn khởi.</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3. Phối hợp với các ban, ngành, đoàn thể chính trị xã hội quận; cấp ủy đảng, chính quyền địa phương thực hiện tốt công tác tuyển chọn và gọi công dân nhập ngũ; tổ chức lễ giao, nhận quân trang trọng, đúng quy định của Nhà nước.</w:t>
      </w:r>
    </w:p>
    <w:p>
      <w:pPr>
        <w:pStyle w:val="Normal"/>
        <w:widowControl w:val="false"/>
        <w:spacing w:lineRule="auto" w:line="288"/>
        <w:ind w:firstLine="700"/>
        <w:jc w:val="both"/>
        <w:rPr>
          <w:rFonts w:ascii="Times New Roman" w:hAnsi="Times New Roman" w:cs="Times New Roman"/>
          <w:spacing w:val="-4"/>
          <w:lang w:val="nl-NL"/>
        </w:rPr>
      </w:pPr>
      <w:r>
        <w:rPr>
          <w:rFonts w:cs="Times New Roman" w:ascii="Times New Roman" w:hAnsi="Times New Roman"/>
          <w:spacing w:val="-4"/>
          <w:lang w:val="nl-NL"/>
        </w:rPr>
        <w:t>4. Tham gia tập huấn cán bộ do Bộ Tư lệnh tổ chức; tổ chức tập huấn cán bộ dân quân tự vệ năm 2015 và lễ ra quân huấn luyện năm 2016 chất lượng, hiệu quả.</w:t>
      </w:r>
    </w:p>
    <w:p>
      <w:pPr>
        <w:pStyle w:val="Normal"/>
        <w:widowControl w:val="false"/>
        <w:spacing w:lineRule="auto" w:line="288"/>
        <w:ind w:firstLine="700"/>
        <w:jc w:val="both"/>
        <w:rPr>
          <w:rFonts w:ascii="Times New Roman" w:hAnsi="Times New Roman" w:cs="Times New Roman"/>
          <w:lang w:val="nl-NL"/>
        </w:rPr>
      </w:pPr>
      <w:r>
        <w:rPr>
          <w:rFonts w:cs="Times New Roman" w:ascii="Times New Roman" w:hAnsi="Times New Roman"/>
          <w:lang w:val="nl-NL"/>
        </w:rPr>
        <w:t>5. Chỉ đạo các chi bộ tổ chức đại hội nhiệm kỳ 2015-2018; làm công tác chuẩn bị tiến hành đại hội Đảng bộ Quân sự quận nhiệm kỳ 2015-2020 đúng thủ tục nguyên tắc, thời gian quy định.</w:t>
      </w:r>
    </w:p>
    <w:p>
      <w:pPr>
        <w:pStyle w:val="Normal"/>
        <w:widowControl w:val="false"/>
        <w:spacing w:lineRule="auto" w:line="288"/>
        <w:ind w:firstLine="700"/>
        <w:jc w:val="both"/>
        <w:rPr>
          <w:rFonts w:ascii="Times New Roman" w:hAnsi="Times New Roman" w:cs="Times New Roman"/>
          <w:i/>
          <w:i/>
          <w:color w:val="0000FF"/>
          <w:lang w:val="nl-NL" w:eastAsia="en-US"/>
        </w:rPr>
      </w:pPr>
      <w:r>
        <w:rPr>
          <w:rFonts w:cs="Times New Roman" w:ascii="Times New Roman" w:hAnsi="Times New Roman"/>
          <w:i/>
          <w:color w:val="0000FF"/>
          <w:lang w:val="nl-NL"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4470</wp:posOffset>
                </wp:positionV>
                <wp:extent cx="5814060" cy="0"/>
                <wp:effectExtent l="0" t="3175" r="0" b="3175"/>
                <wp:wrapNone/>
                <wp:docPr id="1" name=""/>
                <a:graphic xmlns:a="http://schemas.openxmlformats.org/drawingml/2006/main">
                  <a:graphicData uri="http://schemas.microsoft.com/office/word/2010/wordprocessingShape">
                    <wps:wsp>
                      <wps:cNvSpPr/>
                      <wps:spPr>
                        <a:xfrm>
                          <a:off x="0" y="0"/>
                          <a:ext cx="5814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6.1pt" to="457.75pt,16.1pt" stroked="t" o:allowincell="f" style="position:absolute">
                <v:stroke color="blue" weight="6480" joinstyle="miter" endcap="flat"/>
                <v:fill o:detectmouseclick="t" on="false"/>
                <w10:wrap type="none"/>
              </v:line>
            </w:pict>
          </mc:Fallback>
        </mc:AlternateContent>
      </w:r>
    </w:p>
    <w:p>
      <w:pPr>
        <w:pStyle w:val="Normal"/>
        <w:widowControl w:val="false"/>
        <w:spacing w:lineRule="auto" w:line="288"/>
        <w:ind w:firstLine="697"/>
        <w:jc w:val="both"/>
        <w:rPr>
          <w:rFonts w:ascii="Times New Roman" w:hAnsi="Times New Roman" w:cs="Times New Roman"/>
          <w:i/>
          <w:i/>
          <w:color w:val="0000FF"/>
          <w:lang w:val="nl-NL"/>
        </w:rPr>
      </w:pPr>
      <w:r>
        <w:rPr>
          <w:rFonts w:cs="Times New Roman" w:ascii="Times New Roman" w:hAnsi="Times New Roman"/>
          <w:i/>
          <w:color w:val="0000FF"/>
          <w:lang w:val="nl-NL"/>
        </w:rPr>
        <w:t>(1) Huy động hơn 200 lượt cán bộ cơ quan quân sự và gần 2.801 lượt cán bộ, chiến sỹ DQTV.</w:t>
      </w:r>
    </w:p>
    <w:p>
      <w:pPr>
        <w:pStyle w:val="Normal"/>
        <w:widowControl w:val="false"/>
        <w:spacing w:lineRule="auto" w:line="288"/>
        <w:ind w:firstLine="700"/>
        <w:jc w:val="both"/>
        <w:rPr>
          <w:rFonts w:ascii="Times New Roman" w:hAnsi="Times New Roman" w:cs="Times New Roman"/>
          <w:i/>
          <w:i/>
          <w:color w:val="0000FF"/>
          <w:lang w:val="nl-NL"/>
        </w:rPr>
      </w:pPr>
      <w:r>
        <w:rPr>
          <w:rFonts w:cs="Times New Roman" w:ascii="Times New Roman" w:hAnsi="Times New Roman"/>
          <w:i/>
          <w:color w:val="0000FF"/>
          <w:lang w:val="nl-NL"/>
        </w:rPr>
        <w:t>(2) Tổ chức diễn tập chiến đấu trị an 03 phường (1 phần thực binh) Minh Khai, Đức Thắng, Đông Ngạc.</w:t>
      </w:r>
    </w:p>
    <w:p>
      <w:pPr>
        <w:pStyle w:val="Normal"/>
        <w:widowControl w:val="false"/>
        <w:spacing w:lineRule="auto" w:line="288"/>
        <w:ind w:firstLine="700"/>
        <w:jc w:val="both"/>
        <w:rPr/>
      </w:pPr>
      <w:r>
        <w:rPr>
          <w:rFonts w:cs="Times New Roman" w:ascii="Times New Roman" w:hAnsi="Times New Roman"/>
          <w:i/>
          <w:color w:val="0000FF"/>
          <w:lang w:val="nl-NL"/>
        </w:rPr>
        <w:t>(3) Huy động 40 lượt cán bộ cơ quan quân sự; 55 lượt cán bộ, chiến sỹ dân quân các phường Minh Khai, Phú Diễn, Thượng Cát</w:t>
      </w:r>
    </w:p>
    <w:p>
      <w:pPr>
        <w:pStyle w:val="Normal"/>
        <w:widowControl w:val="false"/>
        <w:spacing w:lineRule="auto" w:line="288"/>
        <w:ind w:firstLine="700"/>
        <w:jc w:val="both"/>
        <w:rPr/>
      </w:pPr>
      <w:r>
        <w:rPr>
          <w:rFonts w:cs="Times New Roman" w:ascii="Times New Roman" w:hAnsi="Times New Roman"/>
          <w:i/>
          <w:color w:val="0000FF"/>
          <w:lang w:val="nl-NL"/>
        </w:rPr>
        <w:t>(4) Tổng số DQTV của toàn quận là: 3.273 đ/c, đạt tỷ lệ = 1,2% dân số;  43 đơn vị DQTV (13 đơn vị DQ, 30 đơn vị TV); đảng viên 641 =  19,9%; Đoàn viên 1284 đ/c = 39,4%; quân nhân PVXN 129 Đ/c = 3,9%; Nữ  374 Đ/c = 11,4%.  Đăng ký 19.880 công dân trong độ tuổi dân quân tự vệ đạt tỷ lệ 10 % dân số, kết nạp mới 424 đ/c dân quân năm thứ nhất; công nhận hoàn thành nghĩa vụ dân quân tự vệ 17 đ/c.</w:t>
      </w:r>
    </w:p>
    <w:p>
      <w:pPr>
        <w:pStyle w:val="Normal"/>
        <w:widowControl w:val="false"/>
        <w:spacing w:lineRule="auto" w:line="288"/>
        <w:ind w:firstLine="700"/>
        <w:jc w:val="both"/>
        <w:rPr>
          <w:rFonts w:ascii="Times New Roman" w:hAnsi="Times New Roman" w:cs="Times New Roman"/>
          <w:i/>
          <w:i/>
          <w:color w:val="0000FF"/>
          <w:lang w:val="nl-NL"/>
        </w:rPr>
      </w:pPr>
      <w:r>
        <w:rPr>
          <w:rFonts w:cs="Times New Roman" w:ascii="Times New Roman" w:hAnsi="Times New Roman"/>
          <w:i/>
          <w:color w:val="0000FF"/>
          <w:lang w:val="nl-NL"/>
        </w:rPr>
        <w:t>(5) 13 phường, 30 Ban CHQS tự vệ.</w:t>
      </w:r>
    </w:p>
    <w:p>
      <w:pPr>
        <w:pStyle w:val="Normal"/>
        <w:widowControl w:val="false"/>
        <w:spacing w:lineRule="auto" w:line="288"/>
        <w:ind w:firstLine="700"/>
        <w:jc w:val="both"/>
        <w:rPr/>
      </w:pPr>
      <w:r>
        <w:rPr>
          <w:rFonts w:cs="Times New Roman" w:ascii="Times New Roman" w:hAnsi="Times New Roman"/>
          <w:i/>
          <w:color w:val="0000FF"/>
          <w:lang w:val="nl-NL"/>
        </w:rPr>
        <w:t xml:space="preserve">(6) Quản lý là 6908 đ/c. Trong đó: SQDB = 159 đ/c; QNDB hạng 1 = 1.818 đ/c; QNDB hạng 2 = 4.829 đ/c. Tổng số PTKT đăng ký trực tiếp = 116 PT các loại. Số QNDB đủ điều kiện động viên = 5729 đ/c, đã sắp xếp vào các đơn vị DBĐV theo chỉ tiêu mới là: 1.646 đ/c và 116 phương tiện đạt 100 % biên chế. Tổng quân số = 222 đ/c (SQ = 17 đ/c, HSQ = 155 đ/c), kiểm tra SSCĐ = 116 đ/c (SQ = 12 đ/c, HSQ = 104 đ/c), động viên tập trung huấn luyện dài ngày của 3 đơn vị: d CB17/f301 = 50 đ/c (HSQ = 50); ePB452/BTL Thủ đô = 48 đ/c (SQ = 05 đ/c; HSQ = 43 đ/c, Tiểu đoàn 4, kho K190, Cục Xăng dầu = 124 đ/c (SQ = 12 đ/c; HSQ = 112 đ/c). </w:t>
      </w:r>
    </w:p>
    <w:p>
      <w:pPr>
        <w:pStyle w:val="Normal"/>
        <w:widowControl w:val="false"/>
        <w:spacing w:lineRule="auto" w:line="288"/>
        <w:ind w:firstLine="700"/>
        <w:jc w:val="both"/>
        <w:rPr>
          <w:rFonts w:ascii="Times New Roman" w:hAnsi="Times New Roman" w:cs="Times New Roman"/>
          <w:i/>
          <w:i/>
          <w:color w:val="0000FF"/>
          <w:lang w:val="nl-NL"/>
        </w:rPr>
      </w:pPr>
      <w:r>
        <w:rPr>
          <w:rFonts w:cs="Times New Roman" w:ascii="Times New Roman" w:hAnsi="Times New Roman"/>
          <w:i/>
          <w:color w:val="0000FF"/>
          <w:lang w:val="nl-NL"/>
        </w:rPr>
        <w:t>(7)  Tổ chức đăng ký được 645/671 công dân đạt 96.1%; thống kê, quản lý độ tuổi SSNN được 1794 công dân.</w:t>
      </w:r>
    </w:p>
    <w:p>
      <w:pPr>
        <w:pStyle w:val="Normal"/>
        <w:widowControl w:val="false"/>
        <w:spacing w:lineRule="auto" w:line="288"/>
        <w:ind w:firstLine="700"/>
        <w:jc w:val="both"/>
        <w:rPr/>
      </w:pPr>
      <w:r>
        <w:rPr>
          <w:rFonts w:cs="Times New Roman" w:ascii="Times New Roman" w:hAnsi="Times New Roman"/>
          <w:i/>
          <w:color w:val="0000FF"/>
          <w:lang w:val="nl-NL"/>
        </w:rPr>
        <w:t>(8) Cử 02 đ/c cán bộ đi đào tạo liên thông cao đẳng và 09 đ/c đào tạo CHT quân sự xã, phường, thị trấn khóa XIII. Cử cán bộ đi đào tạo, bổ túc, tạo nguồn SQDB  14 đ/c.</w:t>
      </w:r>
    </w:p>
    <w:p>
      <w:pPr>
        <w:pStyle w:val="Normal"/>
        <w:widowControl w:val="false"/>
        <w:spacing w:lineRule="auto" w:line="288"/>
        <w:ind w:firstLine="700"/>
        <w:jc w:val="both"/>
        <w:rPr>
          <w:rFonts w:ascii="Times New Roman" w:hAnsi="Times New Roman" w:cs="Times New Roman"/>
          <w:i/>
          <w:i/>
          <w:color w:val="0000FF"/>
          <w:lang w:val="nl-NL"/>
        </w:rPr>
      </w:pPr>
      <w:r>
        <w:rPr>
          <w:rFonts w:cs="Times New Roman" w:ascii="Times New Roman" w:hAnsi="Times New Roman"/>
          <w:i/>
          <w:color w:val="0000FF"/>
          <w:lang w:val="nl-NL"/>
        </w:rPr>
        <w:t>(9) Năm 2014 có 09/83 thí sinh dự thi đã trúng tuyển vào các Học viện, nhà trường quân đội.</w:t>
      </w:r>
    </w:p>
    <w:p>
      <w:pPr>
        <w:pStyle w:val="Normal"/>
        <w:widowControl w:val="false"/>
        <w:spacing w:lineRule="auto" w:line="288"/>
        <w:ind w:firstLine="700"/>
        <w:jc w:val="both"/>
        <w:rPr/>
      </w:pPr>
      <w:r>
        <w:rPr>
          <w:rFonts w:cs="Times New Roman" w:ascii="Times New Roman" w:hAnsi="Times New Roman"/>
          <w:i/>
          <w:color w:val="0000FF"/>
          <w:lang w:val="nl-NL"/>
        </w:rPr>
        <w:t xml:space="preserve"> </w:t>
      </w:r>
      <w:r>
        <w:rPr>
          <w:rFonts w:cs="Times New Roman" w:ascii="Times New Roman" w:hAnsi="Times New Roman"/>
          <w:i/>
          <w:color w:val="0000FF"/>
          <w:lang w:val="nl-NL"/>
        </w:rPr>
        <w:t>(10) Quân số 205 đ/c; 01 lớp tập huấn Luật Giáo dục quốc phòng an ninh cho các đối tượng, quân số 135 đ/c.</w:t>
      </w:r>
    </w:p>
    <w:p>
      <w:pPr>
        <w:pStyle w:val="Normal"/>
        <w:widowControl w:val="false"/>
        <w:spacing w:lineRule="auto" w:line="288"/>
        <w:ind w:firstLine="700"/>
        <w:jc w:val="both"/>
        <w:rPr/>
      </w:pPr>
      <w:r>
        <w:rPr>
          <w:rFonts w:cs="Times New Roman" w:ascii="Times New Roman" w:hAnsi="Times New Roman"/>
          <w:i/>
          <w:color w:val="0000FF"/>
          <w:lang w:val="nl-NL"/>
        </w:rPr>
        <w:t>(11) Định hướng cho 38 đ/c cán bộ cơ quan quân sự và 26 đ/c CHT, Phó CHT Ban CHQS phường.</w:t>
      </w:r>
    </w:p>
    <w:p>
      <w:pPr>
        <w:pStyle w:val="Normal"/>
        <w:widowControl w:val="false"/>
        <w:spacing w:lineRule="auto" w:line="288"/>
        <w:ind w:firstLine="700"/>
        <w:jc w:val="both"/>
        <w:rPr/>
      </w:pPr>
      <w:r>
        <w:rPr>
          <w:rFonts w:cs="Times New Roman" w:ascii="Times New Roman" w:hAnsi="Times New Roman"/>
          <w:i/>
          <w:color w:val="0000FF"/>
          <w:lang w:val="nl-NL"/>
        </w:rPr>
        <w:t>(12) Biểu dương Danh hiệu gương người tốt thành phố 01 đ/c; quận 04 đ/c; 01 cờ UBND thành phố tặng đơn vị xuất sắc năm 2014; 03 đơn vị Quyết thắng (Trường Trung cấp nghề GTCC, Phường Đức Thắng; Phường Cổ Nhuế 1) 04 chiến sỹ thi đua cơ sở; 07 chiến sỹ tiên tiến năm 2014.</w:t>
      </w:r>
    </w:p>
    <w:p>
      <w:pPr>
        <w:pStyle w:val="Normal"/>
        <w:widowControl w:val="false"/>
        <w:spacing w:lineRule="auto" w:line="288"/>
        <w:ind w:firstLine="700"/>
        <w:jc w:val="both"/>
        <w:rPr>
          <w:rFonts w:ascii="Times New Roman" w:hAnsi="Times New Roman" w:cs="Times New Roman"/>
          <w:i/>
          <w:i/>
          <w:color w:val="0000FF"/>
          <w:lang w:val="nl-NL"/>
        </w:rPr>
      </w:pPr>
      <w:r>
        <w:rPr>
          <w:rFonts w:cs="Times New Roman" w:ascii="Times New Roman" w:hAnsi="Times New Roman"/>
          <w:i/>
          <w:color w:val="0000FF"/>
          <w:lang w:val="nl-NL"/>
        </w:rPr>
        <w:t>(13) Xét duyệt được 891 bộ hồ sơ trong đó: đề nghị Huy chương quân kỳ quyết thắng 309 và Huy chương chiến sỹ vẻ vang 582 bộ.</w:t>
      </w:r>
    </w:p>
    <w:p>
      <w:pPr>
        <w:pStyle w:val="Normal"/>
        <w:widowControl w:val="false"/>
        <w:spacing w:lineRule="auto" w:line="288"/>
        <w:ind w:firstLine="700"/>
        <w:jc w:val="both"/>
        <w:rPr/>
      </w:pPr>
      <w:r>
        <w:rPr>
          <w:rFonts w:cs="Times New Roman" w:ascii="Times New Roman" w:hAnsi="Times New Roman"/>
          <w:i/>
          <w:color w:val="0000FF"/>
          <w:lang w:val="nl-NL"/>
        </w:rPr>
        <w:t>(14) Năm 2014 đã đề nghị nâng lương 03 đ/c Sĩ quan; nâng lương 04 đ/c; phiên quân hàm 01 đ/c QNCN.</w:t>
      </w:r>
    </w:p>
    <w:p>
      <w:pPr>
        <w:pStyle w:val="Normal"/>
        <w:widowControl w:val="false"/>
        <w:spacing w:lineRule="auto" w:line="288"/>
        <w:ind w:firstLine="700"/>
        <w:jc w:val="both"/>
        <w:rPr/>
      </w:pPr>
      <w:r>
        <w:rPr>
          <w:rFonts w:cs="Times New Roman" w:ascii="Times New Roman" w:hAnsi="Times New Roman"/>
          <w:i/>
          <w:color w:val="0000FF"/>
          <w:lang w:val="nl-NL"/>
        </w:rPr>
        <w:t>(15) Gửi đi đào tạo, HL chuyển loại SQDB 14 đ/c.</w:t>
      </w:r>
    </w:p>
    <w:p>
      <w:pPr>
        <w:pStyle w:val="Normal"/>
        <w:widowControl w:val="false"/>
        <w:spacing w:lineRule="auto" w:line="288"/>
        <w:ind w:firstLine="700"/>
        <w:jc w:val="both"/>
        <w:rPr/>
      </w:pPr>
      <w:r>
        <w:rPr>
          <w:rFonts w:cs="Times New Roman" w:ascii="Times New Roman" w:hAnsi="Times New Roman"/>
          <w:i/>
          <w:color w:val="0000FF"/>
          <w:lang w:val="nl-NL"/>
        </w:rPr>
        <w:t xml:space="preserve">(16) Chi trả PCTN quý 2, 3, 4/2014 cho 973 đ/c QNDB trong đó (SQ 480 đ/c; HSQ-BS 493 đ/c); đã nhận 912 đ/c chưa nhận 61 đ/c (SQ: 32 đ/c; HSQ-BS 29 đ/c)  </w:t>
      </w:r>
    </w:p>
    <w:p>
      <w:pPr>
        <w:pStyle w:val="Normal"/>
        <w:widowControl w:val="false"/>
        <w:spacing w:lineRule="auto" w:line="288"/>
        <w:ind w:firstLine="700"/>
        <w:jc w:val="both"/>
        <w:rPr>
          <w:rFonts w:ascii="Times New Roman" w:hAnsi="Times New Roman" w:cs="Times New Roman"/>
          <w:i/>
          <w:i/>
          <w:color w:val="0000FF"/>
          <w:lang w:val="nl-NL"/>
        </w:rPr>
      </w:pPr>
      <w:r>
        <w:rPr>
          <w:rFonts w:cs="Times New Roman" w:ascii="Times New Roman" w:hAnsi="Times New Roman"/>
          <w:i/>
          <w:color w:val="0000FF"/>
          <w:lang w:val="nl-NL"/>
        </w:rPr>
        <w:t>(17) Thăm hỏi và tặng quà cho 109 Cựu chiến binh tham gia chiến đấu Điện Biên Phủ với số tiền là 76.300.000đ;</w:t>
      </w:r>
    </w:p>
    <w:p>
      <w:pPr>
        <w:pStyle w:val="Normal"/>
        <w:widowControl w:val="false"/>
        <w:spacing w:lineRule="auto" w:line="288"/>
        <w:ind w:firstLine="700"/>
        <w:jc w:val="both"/>
        <w:rPr>
          <w:rFonts w:ascii="Times New Roman" w:hAnsi="Times New Roman" w:cs="Times New Roman"/>
          <w:i/>
          <w:i/>
          <w:color w:val="0000FF"/>
          <w:lang w:val="nl-NL"/>
        </w:rPr>
      </w:pPr>
      <w:r>
        <w:rPr>
          <w:rFonts w:cs="Times New Roman" w:ascii="Times New Roman" w:hAnsi="Times New Roman"/>
          <w:i/>
          <w:color w:val="0000FF"/>
          <w:lang w:val="nl-NL"/>
        </w:rPr>
        <w:t>(18) Tặng quà cho 670 cán bộ cấp Thượng, Đại tá đã nghỉ hưu, Mẹ VNAH, anh hùng LLVT và 03 gia đình chiến sĩ đang công tác tại đảo xa trên địa bàn với số tiền là 335.000.000đ.</w:t>
      </w:r>
    </w:p>
    <w:p>
      <w:pPr>
        <w:pStyle w:val="BodyTextIndent2"/>
        <w:widowControl w:val="false"/>
        <w:spacing w:lineRule="auto" w:line="288" w:before="0" w:after="0"/>
        <w:ind w:left="0" w:firstLine="700"/>
        <w:jc w:val="both"/>
        <w:rPr>
          <w:i/>
          <w:i/>
          <w:color w:val="0000FF"/>
          <w:sz w:val="28"/>
          <w:szCs w:val="28"/>
          <w:lang w:val="nl-NL"/>
        </w:rPr>
      </w:pPr>
      <w:r>
        <w:rPr>
          <w:i/>
          <w:color w:val="0000FF"/>
          <w:sz w:val="28"/>
          <w:szCs w:val="28"/>
          <w:lang w:val="nl-NL"/>
        </w:rPr>
        <w:t>(19) Khám, tư vấn sức khỏe cho 160 đối tượng; tặng quà 03 gia đình chính sách tiêu biểu với số tiền 900.000đ phường Liên Mạc.</w:t>
      </w:r>
    </w:p>
    <w:p>
      <w:pPr>
        <w:pStyle w:val="BodyTextIndent2"/>
        <w:widowControl w:val="false"/>
        <w:spacing w:lineRule="auto" w:line="288" w:before="0" w:after="0"/>
        <w:ind w:left="0" w:firstLine="700"/>
        <w:jc w:val="both"/>
        <w:rPr/>
      </w:pPr>
      <w:r>
        <w:rPr>
          <w:i/>
          <w:color w:val="0000FF"/>
          <w:sz w:val="28"/>
          <w:szCs w:val="28"/>
          <w:lang w:val="nl-NL"/>
        </w:rPr>
        <w:t xml:space="preserve">(20) Tham mưu giúp Quận ủy, UBND quận tổ chức Lễ trao tặng, truy tặng </w:t>
      </w:r>
      <w:r>
        <w:rPr>
          <w:i/>
          <w:color w:val="0000FF"/>
          <w:spacing w:val="-2"/>
          <w:sz w:val="28"/>
          <w:szCs w:val="28"/>
          <w:lang w:val="nl-NL"/>
        </w:rPr>
        <w:t>danh hiệu vinh dự Nhà nước “Mẹ Việt Nam anh hùng cho 21 Mẹ tận tình chu đáo.</w:t>
      </w:r>
    </w:p>
    <w:p>
      <w:pPr>
        <w:pStyle w:val="Normal"/>
        <w:widowControl w:val="false"/>
        <w:spacing w:lineRule="auto" w:line="288"/>
        <w:ind w:firstLine="700"/>
        <w:jc w:val="both"/>
        <w:rPr/>
      </w:pPr>
      <w:r>
        <w:rPr>
          <w:rFonts w:cs="Times New Roman" w:ascii="Times New Roman" w:hAnsi="Times New Roman"/>
          <w:i/>
          <w:color w:val="0000FF"/>
          <w:lang w:val="nl-NL"/>
        </w:rPr>
        <w:t>(21) Phối hợp với Học viện KTQS sửa chữa nhà tình nghĩa cho gia đình chính sách tại phường Cổ Nhuế 2 với số tiền là: 70.000.000đ.</w:t>
      </w:r>
    </w:p>
    <w:p>
      <w:pPr>
        <w:pStyle w:val="Normal"/>
        <w:widowControl w:val="false"/>
        <w:spacing w:lineRule="auto" w:line="288"/>
        <w:jc w:val="center"/>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t>TÌNH HÌNH NHIỆM VỤ QUÂN SỰ, QUỐC PHÒNG NĂM 2015</w:t>
      </w:r>
    </w:p>
    <w:p>
      <w:pPr>
        <w:pStyle w:val="Normal"/>
        <w:widowControl w:val="false"/>
        <w:spacing w:lineRule="auto" w:line="288"/>
        <w:jc w:val="center"/>
        <w:rPr>
          <w:rFonts w:ascii="Times New Roman" w:hAnsi="Times New Roman" w:cs="Times New Roman"/>
          <w:b/>
          <w:b/>
          <w:lang w:val="nl-NL"/>
        </w:rPr>
      </w:pPr>
      <w:r>
        <w:rPr>
          <w:rFonts w:cs="Times New Roman" w:ascii="Times New Roman" w:hAnsi="Times New Roman"/>
          <w:b/>
          <w:lang w:val="nl-NL"/>
        </w:rPr>
        <w:t>CỦA LLVT BAN CHQS TRƯỜNG ĐẠI HỌC MỎ - ĐỊA CHẤT</w:t>
      </w:r>
    </w:p>
    <w:p>
      <w:pPr>
        <w:pStyle w:val="Normal"/>
        <w:widowControl w:val="false"/>
        <w:spacing w:lineRule="auto" w:line="288"/>
        <w:ind w:firstLine="700"/>
        <w:rPr>
          <w:rFonts w:ascii="Times New Roman" w:hAnsi="Times New Roman" w:cs="Times New Roman"/>
          <w:b/>
          <w:b/>
          <w:lang w:val="nl-NL"/>
        </w:rPr>
      </w:pPr>
      <w:r>
        <w:rPr>
          <w:rFonts w:cs="Times New Roman" w:ascii="Times New Roman" w:hAnsi="Times New Roman"/>
          <w:b/>
          <w:lang w:val="nl-NL"/>
        </w:rPr>
        <w:t xml:space="preserve">  </w:t>
      </w:r>
    </w:p>
    <w:p>
      <w:pPr>
        <w:pStyle w:val="BodyTextIndent2"/>
        <w:widowControl w:val="false"/>
        <w:spacing w:lineRule="auto" w:line="252" w:before="0" w:after="0"/>
        <w:ind w:left="0" w:firstLine="697"/>
        <w:jc w:val="both"/>
        <w:rPr/>
      </w:pPr>
      <w:r>
        <w:rPr>
          <w:sz w:val="28"/>
          <w:szCs w:val="28"/>
          <w:lang w:val="nl-NL"/>
        </w:rPr>
        <w:t>1. Tập trung nâng cao bản lĩnh chính trị và trình độ SSCĐ của lực l</w:t>
        <w:softHyphen/>
        <w:t>ượng tự vệ hoàn thành mọi nhiệm vụ đư</w:t>
        <w:softHyphen/>
        <w:t>ợc giao. Tổ chức quán triệt, triển khai các Nghị quyết, chỉ thị của Quận ủy Bắc Từ Liêm, của Ban CHQS quận về công tác quốc phòng, quân sự địa phư</w:t>
        <w:softHyphen/>
        <w:t>ơng. Làm tốt chức năng tham m</w:t>
        <w:softHyphen/>
        <w:t>ưu cho Đảng uỷ, ban Giám hiệu Nhà trường chỉ đạo thực hiện tốt nhiệm vụ quân sự quốc phòng, công tác quân sự địa phư</w:t>
        <w:softHyphen/>
        <w:t>ơng.</w:t>
      </w:r>
    </w:p>
    <w:p>
      <w:pPr>
        <w:pStyle w:val="BodyTextIndent2"/>
        <w:widowControl w:val="false"/>
        <w:spacing w:lineRule="auto" w:line="252" w:before="0" w:after="0"/>
        <w:ind w:left="0" w:firstLine="697"/>
        <w:jc w:val="both"/>
        <w:rPr/>
      </w:pPr>
      <w:r>
        <w:rPr>
          <w:spacing w:val="-2"/>
          <w:sz w:val="28"/>
          <w:szCs w:val="28"/>
          <w:lang w:val="nl-NL"/>
        </w:rPr>
        <w:t>2. Duy trì nghiêm túc chế độ trực sẵn sàng chiến đấu, nắm chắc, đánh giá đúng tình hình, phối hợp chặt chẽ các lực l</w:t>
        <w:softHyphen/>
        <w:t>ượng trên địa bàn để bảo vệ an toàn các ngày lễ tết, các sự kiện chính trị. Thực hiện tốt nhiệm vụ phòng chống lụt bão, phòng chống cháy nổ góp phần giữ vững ổn định chính trị trên địa bàn quận.</w:t>
      </w:r>
    </w:p>
    <w:p>
      <w:pPr>
        <w:pStyle w:val="BodyTextIndent2"/>
        <w:widowControl w:val="false"/>
        <w:spacing w:lineRule="auto" w:line="252" w:before="0" w:after="0"/>
        <w:ind w:left="0" w:firstLine="697"/>
        <w:jc w:val="both"/>
        <w:rPr/>
      </w:pPr>
      <w:r>
        <w:rPr>
          <w:sz w:val="28"/>
          <w:szCs w:val="28"/>
          <w:lang w:val="nl-NL"/>
        </w:rPr>
        <w:t>3. Tiếp tục xây dựng lực l</w:t>
        <w:softHyphen/>
        <w:t>ượng tự vệ có tổ chức biên chế phù hợp, coi trọng chất lượng, nhất là chất l</w:t>
        <w:softHyphen/>
        <w:t xml:space="preserve">ượng chính trị, xây dựng đơn vị đủ sức hoàn thành tốt nhiệm vụ. Quán triệt sâu rộng nhiệm vụ quân sự quốc phòng năm 2015 tới các phòng, khoa, ban, các tổ chức đoàn thể tạo ra sự đồng bộ trong tổ chức thực hiện. </w:t>
      </w:r>
    </w:p>
    <w:p>
      <w:pPr>
        <w:pStyle w:val="BodyTextIndent2"/>
        <w:widowControl w:val="false"/>
        <w:spacing w:lineRule="auto" w:line="252" w:before="0" w:after="0"/>
        <w:ind w:left="0" w:firstLine="697"/>
        <w:jc w:val="both"/>
        <w:rPr>
          <w:bCs/>
          <w:sz w:val="28"/>
          <w:szCs w:val="28"/>
          <w:lang w:val="nl-NL"/>
        </w:rPr>
      </w:pPr>
      <w:r>
        <w:rPr>
          <w:sz w:val="28"/>
          <w:szCs w:val="28"/>
          <w:lang w:val="nl-NL"/>
        </w:rPr>
        <w:t>4. Tiếp tục đổi mới nội dung, ph</w:t>
        <w:softHyphen/>
        <w:t>ương pháp huấn luyện theo giáo trình mới với ph</w:t>
        <w:softHyphen/>
        <w:t>ương châm “cơ bản, thiết thực, chất lượng”. Coi trọng huấn luyện toàn bộ, chuyên sâu, sát với yêu cầu nhiệm vụ. Tăng c</w:t>
        <w:softHyphen/>
        <w:t>ường công tác giáo dục quốc phòng - an ninh cho các đối t</w:t>
        <w:softHyphen/>
        <w:t>ượng; củng cố xây dựng nền quốc phòng toàn dân gắn với thế trận an ninh nhân dân vững chắc, xây dựng nền tảng chính trị, t</w:t>
        <w:softHyphen/>
        <w:t>ư tư</w:t>
        <w:softHyphen/>
        <w:t xml:space="preserve">ởng góp phần xây dựng, củng cố thế trận phòng thủ của quận vững chắc. </w:t>
      </w:r>
    </w:p>
    <w:p>
      <w:pPr>
        <w:pStyle w:val="Normal"/>
        <w:widowControl w:val="false"/>
        <w:spacing w:lineRule="auto" w:line="252"/>
        <w:ind w:firstLine="697"/>
        <w:jc w:val="both"/>
        <w:rPr>
          <w:rFonts w:ascii="Times New Roman" w:hAnsi="Times New Roman" w:cs="Times New Roman"/>
          <w:b/>
          <w:b/>
          <w:i/>
          <w:i/>
          <w:lang w:val="nl-NL"/>
        </w:rPr>
      </w:pPr>
      <w:r>
        <w:rPr>
          <w:rFonts w:cs="Times New Roman" w:ascii="Times New Roman" w:hAnsi="Times New Roman"/>
          <w:b/>
          <w:i/>
          <w:lang w:val="nl-NL"/>
        </w:rPr>
        <w:tab/>
        <w:t>* Trách nhiệm của lực lượng tự vệ trong thực hiện nhiệm vụ quân sự, quốc phòng:</w:t>
      </w:r>
    </w:p>
    <w:p>
      <w:pPr>
        <w:pStyle w:val="BodyTextIndent2"/>
        <w:widowControl w:val="false"/>
        <w:spacing w:lineRule="auto" w:line="252" w:before="0" w:after="0"/>
        <w:ind w:left="0" w:firstLine="697"/>
        <w:jc w:val="both"/>
        <w:rPr>
          <w:sz w:val="28"/>
          <w:szCs w:val="28"/>
          <w:lang w:val="nl-NL"/>
        </w:rPr>
      </w:pPr>
      <w:r>
        <w:rPr>
          <w:sz w:val="28"/>
          <w:szCs w:val="28"/>
          <w:lang w:val="nl-NL"/>
        </w:rPr>
        <w:t>1. Quán triệt sâu sắc đ</w:t>
        <w:softHyphen/>
        <w:softHyphen/>
        <w:t>ường lối, quan điểm của Đảng, tình hình nhiệm vụ quân sự quốc phòng; nắm vững tình hình, hiểu rõ âm m</w:t>
        <w:softHyphen/>
        <w:t>ưu, thủ đoạn của kẻ thù, nâng cao tinh thần cảnh giác cách mạng.</w:t>
      </w:r>
    </w:p>
    <w:p>
      <w:pPr>
        <w:pStyle w:val="BodyTextIndent2"/>
        <w:widowControl w:val="false"/>
        <w:spacing w:lineRule="auto" w:line="252" w:before="0" w:after="0"/>
        <w:ind w:left="0" w:firstLine="697"/>
        <w:jc w:val="both"/>
        <w:rPr/>
      </w:pPr>
      <w:r>
        <w:rPr>
          <w:sz w:val="28"/>
          <w:szCs w:val="28"/>
          <w:lang w:val="nl-NL"/>
        </w:rPr>
        <w:t>2. Thực hiện đầy đủ, có kết quả các nội dung ch</w:t>
        <w:softHyphen/>
        <w:t>ương trình huấn luyện, thuần thục các động tác kỹ, chiến thuật cá nhân, phân đội sử dụng tốt các loại vũ khí, khí tài đ</w:t>
        <w:softHyphen/>
        <w:t xml:space="preserve">ược giao, đối phó hiệu quả với các tình huống có thể xảy ra. </w:t>
      </w:r>
    </w:p>
    <w:p>
      <w:pPr>
        <w:pStyle w:val="Normal"/>
        <w:widowControl w:val="false"/>
        <w:spacing w:lineRule="auto" w:line="252"/>
        <w:ind w:firstLine="697"/>
        <w:jc w:val="both"/>
        <w:rPr>
          <w:rFonts w:ascii="Times New Roman" w:hAnsi="Times New Roman" w:cs="Times New Roman"/>
          <w:lang w:val="nl-NL"/>
        </w:rPr>
      </w:pPr>
      <w:r>
        <w:rPr>
          <w:rFonts w:cs="Times New Roman" w:ascii="Times New Roman" w:hAnsi="Times New Roman"/>
          <w:lang w:val="nl-NL"/>
        </w:rPr>
        <w:t>3. Tích cực tham gia xây dựng khu vực phòng thủ, củng cố hệ thống công sự, trận địa các công trình quốc phòng; bảo vệ các kho tàng không để cháy nổ, mất mát; tham gia thu hồi các loại vật liệu nổ trong nhân dân; góp phần xây dựng địa ph</w:t>
        <w:softHyphen/>
        <w:t>ương vững mạnh toàn diện, xây dựng địa bàn trong sạch.</w:t>
      </w:r>
    </w:p>
    <w:p>
      <w:pPr>
        <w:pStyle w:val="Normal"/>
        <w:widowControl w:val="false"/>
        <w:spacing w:lineRule="auto" w:line="252"/>
        <w:ind w:firstLine="697"/>
        <w:jc w:val="both"/>
        <w:rPr>
          <w:rFonts w:ascii="Times New Roman" w:hAnsi="Times New Roman" w:cs="Times New Roman"/>
          <w:lang w:val="nl-NL"/>
        </w:rPr>
      </w:pPr>
      <w:r>
        <w:rPr>
          <w:rFonts w:cs="Times New Roman" w:ascii="Times New Roman" w:hAnsi="Times New Roman"/>
          <w:lang w:val="nl-NL"/>
        </w:rPr>
        <w:t>4. Thực hiện tốt mọi chủ tr</w:t>
        <w:softHyphen/>
        <w:t>ương, chính sách của Đảng và Pháp luật của Nhà n</w:t>
        <w:softHyphen/>
        <w:t>ước; xung kích trong lao động sản xuất, đền ơn đáp nghĩa, xoá đói, giảm nghèo, phòng chống thiên tai, bài trừ  hủ tục mê tín, tiêu cực và tệ nạn xã hội, góp phần xây dựng cơ sở chính trị ở địa ph</w:t>
        <w:softHyphen/>
        <w:t>ương vững mạnh.</w:t>
      </w:r>
    </w:p>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0" w:after="120"/>
      <w:ind w:firstLine="545"/>
      <w:jc w:val="both"/>
      <w:outlineLvl w:val="0"/>
    </w:pPr>
    <w:rPr>
      <w:b/>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Char Char Char Char Char Char1 Char"/>
    <w:basedOn w:val="Normal"/>
    <w:qFormat/>
    <w:pPr>
      <w:spacing w:lineRule="exact" w:line="240" w:before="0" w:after="160"/>
    </w:pPr>
    <w:rPr>
      <w:rFonts w:ascii=".VnArial" w:hAnsi=".VnArial" w:eastAsia=".VnTime" w:cs=".Vn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39:00Z</dcterms:created>
  <dc:creator>User</dc:creator>
  <dc:description/>
  <cp:keywords/>
  <dc:language>en-US</dc:language>
  <cp:lastModifiedBy>PhamCongTu</cp:lastModifiedBy>
  <cp:lastPrinted>2015-04-21T18:51:00Z</cp:lastPrinted>
  <dcterms:modified xsi:type="dcterms:W3CDTF">2015-08-06T03:39:00Z</dcterms:modified>
  <cp:revision>2</cp:revision>
  <dc:subject/>
  <dc:title>®¶ng bé thµnh phè hµ néi</dc:title>
</cp:coreProperties>
</file>